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 о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аренду, в безвозмездное срочное поль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800"/>
      </w:tblGrid>
      <w:tr>
        <w:trPr>
          <w:trHeight w:val="720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яп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ого лиц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серия, номер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кем, к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800"/>
      </w:tblGrid>
      <w:tr>
        <w:trPr>
          <w:trHeight w:val="240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 и место нахождение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 аренду (в безвозмездное срочное пользование) сроком до _________________ земельный участок с кадастровым номером _______________________ площадью ______________ кв. м. с разрешенным использованием _________________________________________________________________________________,  расположенный по адресу: Ивановская область, _____________________________, _____________________________________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: ________________________________________ 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«___» ________ 20__ г. 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__ г. Руководитель ______________ _________ 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>(наименование юр.лица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 на _____ лис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566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25" w:after="280"/>
      <w:jc w:val="center"/>
      <w:outlineLvl w:val="1"/>
    </w:pPr>
    <w:rPr>
      <w:rFonts w:ascii="Arial" w:hAnsi="Arial" w:cs="Arial"/>
      <w:b/>
      <w:bCs/>
      <w:color w:val="00339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Style15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30:00Z</dcterms:created>
  <dc:creator>jur2349</dc:creator>
  <dc:description/>
  <dc:language>en-US</dc:language>
  <cp:lastModifiedBy>HP</cp:lastModifiedBy>
  <cp:lastPrinted>2015-10-21T08:14:00Z</cp:lastPrinted>
  <dcterms:modified xsi:type="dcterms:W3CDTF">2023-06-30T17:30:00Z</dcterms:modified>
  <cp:revision>2</cp:revision>
  <dc:subject/>
  <dc:title>Приложение № 2</dc:title>
</cp:coreProperties>
</file>