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2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Положению о сообщении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ыми служащими администрации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ляпинского сельского поселения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получении подарка в связи с протокольными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роприятиями, служебными командировками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другими официальными мероприятиями,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ие в которых связано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исполнением ими служебных (должностных)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язанностей, сдаче и оценке подарка,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ализации (выкупе) и зачисления средств, 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ученных от его реализации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е о получении подарка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именование уполномоченного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ного подразд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 Дуляпин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.и.о., занимаемая должность)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е о получении подарка от "__" ________ 20__ г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ещаю о получении 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 получения)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рка(ов) на 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именование протокольного мероприятия, служебной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ндировки, другого официального мероприятия, место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ата проведения)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имость в рублях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: ______________________________________________ на _____ листах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именование документа)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о, представившее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е         _________  _________________________  "__" ____ 20__ г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дпись)    (расшифровка подписи)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о,     принявшее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е         _________  _________________________  "__" ____ 20__ г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дпись)    (расшифровка подписи)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ационный номер в журнале регистрации уведомлений ___________________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__" _________ 20__ г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Par96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5:00Z</dcterms:created>
  <dc:creator>Пользователь</dc:creator>
  <dc:description/>
  <dc:language>en-US</dc:language>
  <cp:lastModifiedBy>Admin</cp:lastModifiedBy>
  <dcterms:modified xsi:type="dcterms:W3CDTF">2023-05-09T08:25:00Z</dcterms:modified>
  <cp:revision>2</cp:revision>
  <dc:subject/>
  <dc:title/>
</cp:coreProperties>
</file>