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0" w:name="review"/>
            <w:bookmarkStart w:id="1" w:name="review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дминистрации Дуляп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7.02.2022 №1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налоговых расходов Дуляпинского сельского поселения Фурмановского муниципального района Ивановской обла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0"/>
        <w:gridCol w:w="2533"/>
        <w:gridCol w:w="1846"/>
        <w:gridCol w:w="1904"/>
        <w:gridCol w:w="2066"/>
        <w:gridCol w:w="1838"/>
        <w:gridCol w:w="1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ункт 2.1 Решение Совета Дуляпинского сельского поселения от 26.09.2019 №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Субъекты инвестиционной деятель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осуществлен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Дуляпинского сельского поселения, в отношении земельных участков, используемых ими для реализации соответствующих инвестиционн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30.1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е устано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свобождение от налогооблож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0"/>
        <w:gridCol w:w="2286"/>
        <w:gridCol w:w="2553"/>
        <w:gridCol w:w="2124"/>
        <w:gridCol w:w="3243"/>
        <w:gridCol w:w="17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евая категория налогового расхо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ующие налоговые расходы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1,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Дуляпинского сельского поселения Фурмановского муниципального района на 2020-2024 год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Администрация Дуляпин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9:00Z</dcterms:created>
  <dc:creator>user51n3</dc:creator>
  <dc:description/>
  <dc:language>en-US</dc:language>
  <cp:lastModifiedBy>User</cp:lastModifiedBy>
  <cp:lastPrinted>2020-01-21T11:08:00Z</cp:lastPrinted>
  <dcterms:modified xsi:type="dcterms:W3CDTF">2022-02-18T04:49:00Z</dcterms:modified>
  <cp:revision>2</cp:revision>
  <dc:subject/>
  <dc:title/>
</cp:coreProperties>
</file>