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ProGramma1"/>
        <w:jc w:val="right"/>
        <w:rPr>
          <w:szCs w:val="24"/>
        </w:rPr>
      </w:pPr>
      <w:r>
        <w:rPr>
          <w:szCs w:val="24"/>
        </w:rPr>
        <w:t>Дуляпинского сельского поселения</w:t>
      </w:r>
    </w:p>
    <w:p>
      <w:pPr>
        <w:pStyle w:val="ProGramma1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 .№ </w:t>
      </w:r>
      <w:r>
        <w:rPr>
          <w:szCs w:val="24"/>
          <w:lang w:val="ru-RU"/>
        </w:rPr>
        <w:t>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 Л А 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 администрации Дуляп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урмановского муниципального района Иванов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8" w:after="1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ОРГАНИЗАЦИОННАЯ РАБОТА, ДЕЛО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е совещания с аппаратом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а раз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Прием граждан по личным вопросам  работниками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глас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мин В.В. </w:t>
              <w:br/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ая работа с обращениям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процесса контроля за исполнением документов вышестоящих органов,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зова Н.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ие записей в похозяйственных книгах сельских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справок, актов материально-бытового положения граждан, характеристик, копий документов в компетент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 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малообеспечен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базы данных по различным категориям населен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зова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ru-RU" w:eastAsia="en-US"/>
              </w:rPr>
              <w:t>3. ВОПРОСЫ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работой учреждений, находящихс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работы водопроводов и качества водоснабжения населения в селах Дуляпино, Юрьевское, Иванцево, деревнях Яковлевское, Каликино, Собанцеево, Игрищи и Шевляги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свещения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содействия в установлении в соответствии с федеральным законом опеки и попечительства над нуждающимися в этом жител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сячника по благоустройству и озеленению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лож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-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мин В.В. 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НТРОЛЬ ЗА ИСПОЛЬЗОВАНИЕМ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проведением правил производства земляных работ и своевременного восстановления дорожного полотна, зеленых насаждений и других элементов благо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роль за содержанием территорий у организаций и учреждений, находящихся на территории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ка на воинский учет граждан, снятие с учета при смене места жительства и при достижении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и дополнений в карточки граждан, пребывающих в запа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т призывников, проживающих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запросу 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БЮДЖЕТНО – ФИНАНСОВ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бюджета администрации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е предоставление отчетов в финансовый отдел, внебюджетные фонды, отдел статистики администрации Фурм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тановлен-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бухгалтерского учета в соответствии с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учетной политики в сельском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Центральзованая 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7. ПРЕДОСТАВЛЕНИЕ ОТЧЕТОВ И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Сведения о постановке на воинский учет и снятие с воинского учета граждан, пребывающих в запасе в ВК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а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дача копий постановлений  по основной деятельности администрации сельского поселения и решений Совета  в прокуратуру города Фурманова, Департамент внутренней политики Ивановской области и реестра постановлений и решений в природоохранную прокур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мин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8. ОБЩЕСЕЛЬСК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и рождественск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енные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ледний зв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библиотек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СД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библиотек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spacing w:lineRule="exact" w:line="320"/>
      <w:ind w:left="0" w:firstLine="720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9:00Z</dcterms:created>
  <dc:creator>Пользователь</dc:creator>
  <dc:description/>
  <dc:language>en-US</dc:language>
  <cp:lastModifiedBy>Elanika</cp:lastModifiedBy>
  <cp:lastPrinted>2020-01-09T12:53:00Z</cp:lastPrinted>
  <dcterms:modified xsi:type="dcterms:W3CDTF">2022-02-02T07:09:00Z</dcterms:modified>
  <cp:revision>2</cp:revision>
  <dc:subject/>
  <dc:title>РОССИЙСКАЯ  ФЕДЕРАЦИЯ</dc:title>
</cp:coreProperties>
</file>