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15.02.2021 г. № 7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3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5,9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2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92,1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5,9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2,2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7,5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>
          <w:sz w:val="24"/>
          <w:szCs w:val="24"/>
        </w:rPr>
        <w:t>Целевые показатели, характеризующие ожидаемые результаты реализации программы, в том числе по г</w:t>
      </w:r>
      <w:r>
        <w:rPr/>
        <w:t>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21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3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75,9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242,2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75,9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242,2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/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евые показат</w:t>
      </w:r>
      <w:r>
        <w:rPr/>
        <w:t>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/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15.02.2021 г. № 7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337,5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парки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Неухоженность скверов,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/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/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shd w:fill="FCFCFC" w:val="clear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4"/>
        <w:gridCol w:w="2425"/>
        <w:gridCol w:w="1150"/>
        <w:gridCol w:w="1417"/>
        <w:gridCol w:w="12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тский игровой компле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плекс из 5 турников, шведской стенки и рукохода зигза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чели на стойках двой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укороченная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13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рус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2084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4707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ойка баскетб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Ур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тавка для ур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ван садово-парк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5 1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ставка и установка 29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4 8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 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0" w:right="43" w:firstLine="523"/>
        <w:jc w:val="both"/>
        <w:rPr/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499"/>
        <w:jc w:val="both"/>
        <w:rPr/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19" w:firstLine="499"/>
        <w:jc w:val="both"/>
        <w:rPr/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/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3:00Z</dcterms:created>
  <dc:creator>user51n3</dc:creator>
  <dc:description/>
  <cp:keywords/>
  <dc:language>en-US</dc:language>
  <cp:lastModifiedBy>yoshi</cp:lastModifiedBy>
  <cp:lastPrinted>2021-02-07T14:28:00Z</cp:lastPrinted>
  <dcterms:modified xsi:type="dcterms:W3CDTF">2021-11-26T07:03:00Z</dcterms:modified>
  <cp:revision>3</cp:revision>
  <dc:subject/>
  <dc:title/>
</cp:coreProperties>
</file>