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7"/>
          <w:b w:val="false"/>
          <w:bCs/>
          <w:color w:val="000000"/>
          <w:sz w:val="22"/>
          <w:szCs w:val="22"/>
        </w:rPr>
        <w:t xml:space="preserve">  администрац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>Дуляпин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От «22» апреля 2020  № 3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ляпинского  сельского поселения  </w:t>
        <w:br/>
        <w:t>Фурмановского муниципального района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госроч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      </w:r>
            <w:r>
              <w:rPr>
                <w:sz w:val="26"/>
                <w:szCs w:val="26"/>
              </w:rPr>
              <w:t>»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 от 24.07.2007 № 209 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ляп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Дуляпинского 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 – предприниматели Дуляпинского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Долгосрочной целевой Программе 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</w:t>
            </w:r>
            <w:r>
              <w:rPr>
                <w:sz w:val="26"/>
                <w:szCs w:val="26"/>
              </w:rPr>
              <w:t xml:space="preserve"> на 2020-2024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 xml:space="preserve">на территории Дуляпин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284"/>
          <w:tab w:val="left" w:pos="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долгосрочная целевая программа «</w:t>
      </w:r>
      <w:r>
        <w:rPr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sz w:val="26"/>
          <w:szCs w:val="26"/>
        </w:rPr>
        <w:t>» 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Бюджетным Кодеком РФ от 31.07. 1998 №145-ФЗ; Уставом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Дуляпинского сельского поселения зарегистрированы и действуют 19 субъектов малого и среднего предпринимательства, которые организуют свою деятельность  в следующих отраслях  экономики - торговле, растениеводстве, животноводстве, оказании разного рода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одимую работу во всех областях поддержки субъектов малого и среднего предпринимательства на территории Дуляпинского сельского поселения, к настоящему времени не удается охватить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современной макроэконом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количество деловой информации по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фицит помещений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 и друг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многие факторы, в том числе и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 - 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муниципальном уровне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негативные факторы как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Администрации Дуляпинского  сельского поселения – 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уляпин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рассчитана на 2020-2024 годы, и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Уточняются показатели развития субъектов малого и среднего предпринимательства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(создаются) действующие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4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Дуляпинского 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Иванов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Фурмановского муниципального района и Иван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Дуляпи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41"/>
        <w:gridCol w:w="1932"/>
        <w:gridCol w:w="2403"/>
        <w:gridCol w:w="154"/>
        <w:gridCol w:w="1985"/>
        <w:gridCol w:w="3835"/>
      </w:tblGrid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одействие в участии в конкурсах и программах поддержки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рганизация участия субъектов малого и среднего предпринимательства на ярмарках вакансий по различным направлениям предпринимательской деятельно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Центр занятости населения Фурмановского муниципального района (по согласованию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Без финансирования.  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 и гран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2:00Z</dcterms:created>
  <dc:creator>Admin</dc:creator>
  <dc:description/>
  <cp:keywords/>
  <dc:language>en-US</dc:language>
  <cp:lastModifiedBy>yoshi</cp:lastModifiedBy>
  <cp:lastPrinted>2020-04-22T13:47:00Z</cp:lastPrinted>
  <dcterms:modified xsi:type="dcterms:W3CDTF">2021-11-25T09:32:00Z</dcterms:modified>
  <cp:revision>2</cp:revision>
  <dc:subject/>
  <dc:title/>
</cp:coreProperties>
</file>