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А М Я Т К 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государственные гражданские служащ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при заполнении спра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государственного гражданского служащего Ивановской области и справки 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Ивановской области обратить внимание на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6 Гражданск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нажитое супругами во время брака, является их совместной собственностью, если договором между ними не установлен иной режим этого имущества (в указанном случае идет речь о брачном договор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принадлежавшее каждому из супругов до вступления в брак, а также полученное одним из супругов во время брака в дар или в порядке наследования, является его собствен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4 Семейного кодекса Российской Федерации: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нажитое супругами во время брака, является их совместной собствен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2011 году при проверке сведений  о доходах, об имуществе и обязательствах имущественного характера за 2010 год, представленных муниципальными служащими Ивановской области, прокуратурой Ивановской области было выявлено, что муниципальные служащие указывали сведения о виде  права собственности на имущество, нажитое в период брака (в отношении которого брачным контрактом не установлен особый режим владения, пользования и распоряжения и которое не принадлежало одному из супругов до вступления в брак и не было получено во время брака в дар или в порядке наследования), согласно данных, указанных в паспортах транспортных средств, договорах купли-продажи, свидетельств о государственной регистрации права и других документах без учета требований статей 8, 256 Гражданского кодекса Российской Федерации и статьи 34 Семейного кодекса Российской Федерации и указано на недопустимость подобных дейст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 вышеизложенное, управление государственной службы и кадров аппарата Правительства Ивановской области (далее – управление) во избежание подобных ситуаций на государственной гражданской службе Ивановской области предлагает Вам возможные, по мнению управления, варианты заполнения раздела 2 справки о доходах, об имуществе и обязательствах имущественного характера государственного гражданского служащего Ивановской области (Пример 1) и справки 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Ивановской области (Пример 2), предусматривающие примеры указания вида имущества при наличии вышеуказан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При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Правительства Иван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аппарата Правительства Ивановской обла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ерасимчук Владимир Васильевич</w:t>
      </w:r>
      <w:r>
        <w:rPr>
          <w:rFonts w:cs="Times New Roman" w:ascii="Times New Roman" w:hAnsi="Times New Roman"/>
          <w:b/>
          <w:u w:val="single"/>
        </w:rPr>
        <w:t xml:space="preserve">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лжности, ФИО руковод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государственной власти Иванов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государственной в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 и иного государ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вановской области,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его государственную должность Иванов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едставителя указанных руководителя или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полномочия на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Иван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гражданского служащего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Я, Иванова Марина Сергеевна, 3 октября 1971 года рождения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u w:val="single"/>
        </w:rPr>
        <w:t>Департамент контроля Ивановской области, заместитель начальника Департамента контроля Ивановской области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(ая) по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вановская обла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г. Иваново, ул. 1-ая Парковая, д. 136-А, кв. 78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сведения о своих доходах за  отчетный период </w:t>
      </w:r>
      <w:r>
        <w:rPr>
          <w:rFonts w:cs="Times New Roman" w:ascii="Times New Roman" w:hAnsi="Times New Roman"/>
          <w:b/>
        </w:rPr>
        <w:t>с 1 января 2011 г. по 31 декабря 2011 г.</w:t>
      </w:r>
      <w:r>
        <w:rPr>
          <w:rFonts w:cs="Times New Roman" w:ascii="Times New Roman" w:hAnsi="Times New Roman"/>
        </w:rPr>
        <w:t xml:space="preserve">, об имуществе, принадлежащем мне на праве собственности, о вкладах  в  банках,  ценных  бумагах,  об  обязательствах  имущественного характера по состоянию на конец отчетного периода (на отчетную дату): </w:t>
      </w:r>
      <w:r>
        <w:rPr>
          <w:rFonts w:cs="Times New Roman" w:ascii="Times New Roman" w:hAnsi="Times New Roman"/>
          <w:b/>
          <w:u w:val="single"/>
        </w:rPr>
        <w:t>31.12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ind w:firstLine="540"/>
        <w:rPr/>
      </w:pPr>
      <w:r>
        <w:rPr/>
        <w:t>2.1. Недвижимое имуществ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7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собственности</w:t>
              <w:br/>
              <w:t>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</w:t>
              <w:br/>
              <w:t>(адрес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&lt;2&gt;:          </w:t>
              <w:br/>
              <w:t xml:space="preserve">1 )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 xml:space="preserve">Индивидуальная собственность – на основании  свидетельства  на право собственности на земл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общая совместная собственность (Иванов Иван Иванович) -  в соответствии со           ст. 34 Семейного кодекса РФ и ст. 256 Гражданского кодекса Р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ская область, город Фурманов, ул. Нагорная, д. 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:    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)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)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общая совместная собственность (Иванов Иван Иванович) в соответствии со           ст. 34 Семейного кодекса РФ и ст. 256 Гражданского кодекса Р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ская область, город Фурманов, ул. Нелегальная, д. 5 кв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и:        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: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имущество: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осударственного гражданского служащего Ивановской области, который представляет сведения (далее - гражданский служащий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40"/>
        <w:rPr/>
      </w:pPr>
      <w:r>
        <w:rPr/>
        <w:t>2.2. Транспортные сред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835"/>
        <w:gridCol w:w="15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марка            </w:t>
              <w:br/>
              <w:t>транспортного 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собственности  </w:t>
              <w:br/>
              <w:t>&lt;1&gt;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втомобили легковые: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Toyota Carin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общая совместная собственность (Иванов Иван Иванович) - в соответствии со ст. 34 Семейного кодекса РФ и ст. 256 Гражданского кодекса Р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БД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Иван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рузовы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:                   </w:t>
              <w:br/>
              <w:t xml:space="preserve">1)  Land Rover Defender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ая долевая  совместная собственность 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БД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Иван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втоприцепы:                           </w:t>
              <w:br/>
              <w:t xml:space="preserve">1)  не имею   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тотранспортные средства:             </w:t>
              <w:br/>
              <w:t>1)  Снегоход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YK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»   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Индивидуальная собственность– на основании паспорта  транспортного средства и общая совместная собственность (Иванов Иван Иванович) - в соответствии со ст. 34 Семейного кодекса РФ и ст. 256 Гражданского кодекса Р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технадз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Иван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ельскохозяйственная техника:          </w:t>
              <w:br/>
              <w:t xml:space="preserve">1)   не имею  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одный транспорт:                      </w:t>
              <w:br/>
              <w:t xml:space="preserve">1)  Судно на подводных крыльях «Восход»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ая долевая собственность  (1/6 дол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М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Кинешм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оздушный транспорт:                   </w:t>
              <w:br/>
              <w:t xml:space="preserve">1)    не имею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ые транспортные средства:            </w:t>
              <w:br/>
              <w:t xml:space="preserve">1)   не имею»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ского служащего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При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Правительства Иван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аппарата Правительства Ивановской област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Герасимчук Владимир Васильевич</w:t>
      </w:r>
      <w:r>
        <w:rPr>
          <w:rFonts w:cs="Times New Roman" w:ascii="Times New Roman" w:hAnsi="Times New Roman"/>
          <w:b/>
          <w:bCs/>
          <w:u w:val="single"/>
        </w:rPr>
        <w:t xml:space="preserve">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лжности, ФИО руковод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государственной власти Иванов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государственной в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 и иного государ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вановской области,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его государственную должность Иванов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едставителя указанных руководителя или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полномочия на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Иван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Я, Иванова Марина Сергеевна, 3 октября 1971 года рождения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епартамент контроля Ивановской области, заместитель начальника Департамента контроля Ивановской области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 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(ая) по адресу: </w:t>
      </w:r>
      <w:r>
        <w:rPr>
          <w:rFonts w:cs="Times New Roman" w:ascii="Times New Roman" w:hAnsi="Times New Roman"/>
          <w:b/>
          <w:bCs/>
          <w:u w:val="single"/>
        </w:rPr>
        <w:t>Ивановская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г. Иваново, ул. 1-ая Парковая, д. 136-А, кв. 78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сведения   о  доходах за отчетный период  </w:t>
      </w:r>
      <w:r>
        <w:rPr>
          <w:rFonts w:cs="Times New Roman" w:ascii="Times New Roman" w:hAnsi="Times New Roman"/>
          <w:b/>
          <w:bCs/>
        </w:rPr>
        <w:t>с 1 января 2011 г. по 31 декабря 2011 г.</w:t>
      </w:r>
      <w:r>
        <w:rPr>
          <w:rFonts w:cs="Times New Roman" w:ascii="Times New Roman" w:hAnsi="Times New Roman"/>
        </w:rPr>
        <w:t xml:space="preserve"> моей</w:t>
      </w:r>
      <w:r>
        <w:rPr>
          <w:rFonts w:cs="Times New Roman" w:ascii="Times New Roman" w:hAnsi="Times New Roman"/>
          <w:u w:val="single"/>
        </w:rPr>
        <w:t xml:space="preserve"> (моего) </w:t>
      </w:r>
      <w:r>
        <w:rPr>
          <w:rFonts w:cs="Times New Roman" w:ascii="Times New Roman" w:hAnsi="Times New Roman"/>
          <w:b/>
          <w:bCs/>
          <w:u w:val="single"/>
        </w:rPr>
        <w:t>супруга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 несовершеннолетней дочер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u w:val="single"/>
        </w:rPr>
        <w:t>Иванова Ивана Ивановича, 4 декабря 1965 года рождения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работающий  пенсионер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об  имуществе,  принадлежащем  ей </w:t>
      </w:r>
      <w:r>
        <w:rPr>
          <w:rFonts w:cs="Times New Roman" w:ascii="Times New Roman" w:hAnsi="Times New Roman"/>
          <w:u w:val="single"/>
        </w:rPr>
        <w:t>(ему)</w:t>
      </w:r>
      <w:r>
        <w:rPr>
          <w:rFonts w:cs="Times New Roman" w:ascii="Times New Roman" w:hAnsi="Times New Roman"/>
        </w:rPr>
        <w:t xml:space="preserve">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  <w:r>
        <w:rPr>
          <w:rFonts w:cs="Times New Roman" w:ascii="Times New Roman" w:hAnsi="Times New Roman"/>
          <w:b/>
          <w:bCs/>
          <w:u w:val="single"/>
        </w:rPr>
        <w:t>31.12.20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40"/>
        <w:rPr/>
      </w:pPr>
      <w:r>
        <w:rPr>
          <w:b/>
        </w:rPr>
        <w:t>Раздел 2. Сведения об имуществе</w:t>
      </w:r>
    </w:p>
    <w:p>
      <w:pPr>
        <w:pStyle w:val="Normal"/>
        <w:ind w:firstLine="540"/>
        <w:rPr/>
      </w:pPr>
      <w:r>
        <w:rPr/>
        <w:t>2.1. Недвижимое имуществ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7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собственности</w:t>
              <w:br/>
              <w:t>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</w:t>
              <w:br/>
              <w:t>(адрес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&lt;2&gt;:          </w:t>
              <w:br/>
              <w:t xml:space="preserve">1 )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общая совместная собственность (Иванова Марина Сергеевна) -  в соответствии со           ст. 34 Семейного кодекса РФ и ст. 256 Гражданского кодекса Р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ская область, город Фурманов, ул. Нагорная, д. 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:    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)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)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Индивидуальная собственность – на основании  свидетельства о государственной регистрации пра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общая совместная собственность (Иванова Марина Сергеевна) в соответствии со           ст. 34 Семейного кодекса РФ и ст. 256 Гражданского кодекса Р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ская область, город Фурманов, ул. Нелегальная, д. 5 кв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и:        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: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имущество: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им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)                              </w:t>
              <w:br/>
              <w:t xml:space="preserve">3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осударственного гражданского служащего Ивановской области, который представляет сведения (далее - гражданский служащий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40"/>
        <w:rPr/>
      </w:pPr>
      <w:r>
        <w:rPr/>
        <w:t>2.2. Транспортные сред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835"/>
        <w:gridCol w:w="15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марка            </w:t>
              <w:br/>
              <w:t>транспортного 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собственности  </w:t>
              <w:br/>
              <w:t>&lt;1&gt;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втомобили легковые:       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Toyota Carin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Индивидуальная собственность– на основании паспорта  транспортного средства и общая совместная собственность (Иванова Марина Сергеевна) - в соответствии со ст. 34 Семейного кодекса РФ и ст. 256 Гражданского кодекса Р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БД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Иван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рузовы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:                   </w:t>
              <w:br/>
              <w:t xml:space="preserve">1)  Land Rover Defender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ая долевая  совместная собственность 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БД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Иван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втоприцепы:                           </w:t>
              <w:br/>
              <w:t xml:space="preserve">1)  не имею   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тотранспортные средства:             </w:t>
              <w:br/>
              <w:t>1)  Снегоход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YK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»   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общая совместная собственность (Иванова Марина Сергеевна) - в соответствии со ст. 34 Семейного кодекса РФ и ст. 256 Гражданского кодекса Р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технадз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Иван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ельскохозяйственная техника:          </w:t>
              <w:br/>
              <w:t xml:space="preserve">1)   не имею  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одный транспорт:                      </w:t>
              <w:br/>
              <w:t xml:space="preserve">1)  Судно на подводных крыльях «Восход»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ая долевая собственность  (1/6 дол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М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. Кинешм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оздушный транспорт:                   </w:t>
              <w:br/>
              <w:t xml:space="preserve">1)    не имею    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ые транспортные средства:            </w:t>
              <w:br/>
              <w:t xml:space="preserve">1)   не имею»                                 </w:t>
              <w:br/>
              <w:t xml:space="preserve">2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ского служащего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Пользователь Windows</dc:creator>
  <dc:description/>
  <dc:language>en-US</dc:language>
  <cp:lastModifiedBy>USer1</cp:lastModifiedBy>
  <cp:lastPrinted>2012-03-06T12:23:00Z</cp:lastPrinted>
  <dcterms:modified xsi:type="dcterms:W3CDTF">2016-02-25T12:18:00Z</dcterms:modified>
  <cp:revision>2</cp:revision>
  <dc:subject/>
  <dc:title/>
</cp:coreProperties>
</file>