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оставленные директором муниципального учреждения Дуляпинского сельского поселения  Фурмановского муниципального района Ивановской области за отчетный период  с 1 января 2020 года по 31 декабря 2020 года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490"/>
        <w:gridCol w:w="1762"/>
        <w:gridCol w:w="2268"/>
        <w:gridCol w:w="2308"/>
      </w:tblGrid>
      <w:tr>
        <w:trPr>
          <w:trHeight w:val="1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20 год 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дольф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КДК Дуляпинского сельского поселения Фурмано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03,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индивидуальная собственност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8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жизненное наследуемое владени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индивидуальная собственность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жизненное наследуемое владени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егар)  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ЖКХ Фурман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58,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фактическое предоставлени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/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4158 (индивидуальная собствен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Style w:val="Style15"/>
      </w:rPr>
    </w:pPr>
    <w:r>
      <w:rPr/>
    </w:r>
  </w:p>
  <w:p>
    <w:pPr>
      <w:pStyle w:val="Style18"/>
      <w:rPr>
        <w:rStyle w:val="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колонтитул"/>
    <w:basedOn w:val="Normal"/>
    <w:qFormat/>
    <w:pPr/>
    <w:rPr/>
  </w:style>
  <w:style w:type="paragraph" w:styleId="Contents1">
    <w:name w:val="TOC 1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3:00Z</dcterms:created>
  <dc:creator>burmagina</dc:creator>
  <dc:description/>
  <cp:keywords/>
  <dc:language>en-US</dc:language>
  <cp:lastModifiedBy>User</cp:lastModifiedBy>
  <dcterms:modified xsi:type="dcterms:W3CDTF">2020-05-28T10:15:00Z</dcterms:modified>
  <cp:revision>10</cp:revision>
  <dc:subject/>
  <dc:title>Сведения о доходах, об имуществе и обязательствах имущественного характера, предоставленные главой администрации Фурмановского муниципального района, заместителями главы администрации Фурмановского муниципального района, руководителями структурных подраз</dc:title>
</cp:coreProperties>
</file>