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Дуляпинского сельского поселения  Фурмановского муниципального района за отчетный период        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0"/>
        <w:gridCol w:w="1981"/>
        <w:gridCol w:w="2490"/>
        <w:gridCol w:w="1995"/>
        <w:gridCol w:w="1894"/>
        <w:gridCol w:w="2449"/>
      </w:tblGrid>
      <w:tr>
        <w:trPr>
          <w:trHeight w:val="1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9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 Андрей Вячеславович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Дуляпинского сельского поселения Фурмановского муниципального район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390,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(общая долевая собствен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TX</w:t>
            </w:r>
            <w:r>
              <w:rPr>
                <w:sz w:val="28"/>
                <w:szCs w:val="28"/>
              </w:rPr>
              <w:t xml:space="preserve"> 28 2007, мотоцикл Хонда Х-4, 2001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индивидуальная собствен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/934/4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, бессрочное поль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/5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 58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¼ (общая долевая собствен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–Церато - 2020</w:t>
            </w:r>
          </w:p>
        </w:tc>
      </w:tr>
      <w:tr>
        <w:trPr>
          <w:trHeight w:val="1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/5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1/4(общая долев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безвозмездное, бессрочное польз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/5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бессрочное польз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8:00Z</dcterms:created>
  <dc:creator>burmagina</dc:creator>
  <dc:description/>
  <dc:language>en-US</dc:language>
  <cp:lastModifiedBy>User</cp:lastModifiedBy>
  <cp:lastPrinted>2012-05-17T10:47:00Z</cp:lastPrinted>
  <dcterms:modified xsi:type="dcterms:W3CDTF">2021-06-04T07:38:00Z</dcterms:modified>
  <cp:revision>2</cp:revision>
  <dc:subject/>
  <dc:title>Сведения о доходах, об имуществе и обязательствах имущественного характера, предоставленные главой администрации Фурмановского муниципального района, заместителями главы администрации Фурмановского муниципального района, руководителями структурных подраз</dc:title>
</cp:coreProperties>
</file>