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 по проекту «Правил землепользования и застройки Дуляпинского  сельского поселения» Фурмановского  муниципального  район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Место и  время   проведения   публичных  слушаний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Администрация     Дуляпинского  сельского  поселения -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. Дуляпино</w:t>
        <w:tab/>
        <w:t xml:space="preserve">ул. Советская д.12  в  11.00  часов  28 ноября  2012 года 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обсуждении присутствовал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жители  с.Дуляпино, </w:t>
      </w:r>
      <w:r>
        <w:rPr>
          <w:rFonts w:cs="Times New Roman" w:ascii="Times New Roman" w:hAnsi="Times New Roman"/>
          <w:sz w:val="24"/>
          <w:szCs w:val="24"/>
        </w:rPr>
        <w:t>с. Иванцево, д. Каликино, д. Малуево, д.Ступино, д. Шевлягино, д. Собанцеево, д. Шарапово, д. Койг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-   42 челове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едседатель 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лава  администрации Дуляпинского  сельского  Г.Н. Мичур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м.председа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м. главы  администрации  по финансовым вопросам М.В. Шил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екрета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м. главы администрации по общим вопросам А.К.Шка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Члены 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епутат Совета Дуляпинского сельского поселения  Н.А. Мош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е слушания представлены следующие демонстрационные материалы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тографические материалы Правил землепользования и застройки Дуляпинского  сельского поселения Фурмановского муниципального  района.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вестка дня: 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проекта Правил землепользования и застройки Дуляпинского  сельского поселения Фурмановского  муниципального района Ивановской области.</w:t>
      </w:r>
    </w:p>
    <w:p>
      <w:pPr>
        <w:pStyle w:val="Normal"/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я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ла публичные слушания председательствующий публичных слушаний –Мичурина Галина Николаевн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а сообщила, что публичные слушания проводятся на основании решения Совета Дуляпинского  сельского поселения от 25.10.2012 </w:t>
      </w:r>
      <w:r>
        <w:rPr>
          <w:rFonts w:cs="Times New Roman" w:ascii="Times New Roman" w:hAnsi="Times New Roman"/>
          <w:bCs/>
          <w:sz w:val="24"/>
          <w:szCs w:val="24"/>
        </w:rPr>
        <w:t>№26 «О назначении публичных слушаний по проекту Правил землепользования и застройки Дуляпинского сельского поселения Фурмановского муниципального района Ивановской области»  в соответствии с Градостроительным кодексом Российской Федерации и   Уставом Дуляп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лина Николаевна Мичурина ознакомила присутствующих  с составляющими элементами правил землепользования и застройки. Она  пояснила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..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стойчивого развития территори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арту </w:t>
      </w:r>
      <w:hyperlink w:anchor="sub_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ого зонировани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ые регламент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</w:t>
      </w:r>
      <w:hyperlink w:anchor="sub_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 изменении </w:t>
      </w:r>
      <w:hyperlink w:anchor="sub_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идов разрешенного использования земельных участ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рте </w:t>
      </w:r>
      <w:hyperlink w:anchor="sub_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ого зон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ются границы </w:t>
      </w:r>
      <w:hyperlink w:anchor="sub_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ерриториальных зон</w:t>
        </w:r>
      </w:hyperlink>
      <w:r>
        <w:rPr>
          <w:rFonts w:cs="Times New Roman" w:ascii="Times New Roman" w:hAnsi="Times New Roman"/>
          <w:sz w:val="24"/>
          <w:szCs w:val="24"/>
        </w:rPr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ом регламен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sub_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иды разрешенного использования земельных участ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ктов капитального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Галина Николаевна пояснила, что на публичных слушаниях жители имеют право задавать вопросы и вносить любые предложения и замечания и предложил перейти  к вопросам и обсуж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ем  Мичуриной Г.Н. </w:t>
      </w:r>
      <w:r>
        <w:rPr>
          <w:rFonts w:cs="Times New Roman" w:ascii="Times New Roman" w:hAnsi="Times New Roman"/>
          <w:sz w:val="24"/>
          <w:szCs w:val="24"/>
        </w:rPr>
        <w:t>поставлены на голосование следующие вопрос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равил землепользования и застройки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ложение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олос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а» - 42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тив» - 0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ось» - 0 чел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убличные слушания «По проекту Правил землепользования и застройки Дуляпи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роведены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Предложение об утверждении проекта Правил землепользования и застройки принято единогласно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убличных слушаниях </w:t>
        <w:tab/>
        <w:tab/>
        <w:tab/>
        <w:t>________________Г.Н. Мичур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вела секретарь                         ________________ А.К. Шкарова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 CYR" w:hAnsi="Times New Roman CYR" w:eastAsia="Times New Roman CYR"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 CYR" w:hAnsi="Times New Roman CYR" w:eastAsia="Times New Roman CYR"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4:00Z</dcterms:created>
  <dc:creator>user</dc:creator>
  <dc:description/>
  <cp:keywords/>
  <dc:language>en-US</dc:language>
  <cp:lastModifiedBy>USer1</cp:lastModifiedBy>
  <cp:lastPrinted>2013-07-29T08:57:00Z</cp:lastPrinted>
  <dcterms:modified xsi:type="dcterms:W3CDTF">2015-05-12T11:24:00Z</dcterms:modified>
  <cp:revision>4</cp:revision>
  <dc:subject/>
  <dc:title>ПРОТОКОЛ</dc:title>
</cp:coreProperties>
</file>