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8"/>
          <w:lang w:val="ru-RU"/>
        </w:rPr>
        <w:t xml:space="preserve"> №1</w:t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Дуляпинского сельского поселения    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.01.2024 г.  № 1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</w:rPr>
        <w:t>работы Совета депутатов Дуляпинского сельского поселения Фурмановского муниципального района Ивановской области на 2024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2410"/>
        <w:gridCol w:w="177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Наименование рассматриваемых вопро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ветственный за подготовку вопросов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 админист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остоянная комиссия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ва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б утверждении плана работы на 2024 го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 Об утверждении графика приема населения депутатами на 2024 год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вра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внесении изменений в бюджет Дуляпи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</w:rPr>
              <w:t>Отчет Главы поселения  за 2023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</w:rPr>
              <w:t>Отчет о проделанной работе МУ КДК и плане работы на 2024 г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олодина И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финансам и налога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работе учреждений и предприятий малого и среднего бизнеса в сфере торговли по созданию новых рабочих мест.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</w:rPr>
              <w:t>Отчет об исполнении бюджета сельского поселения за 2023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Раз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икова И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ельмащук Ю.Н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Шумарин Л.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бюджету, финансам и налогам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пре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 Информация о плане мероприятий по благоустройству территории населенных пунктов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</w:rPr>
              <w:t>О подготовке и организации отдыха, оздоровления детей и подростков летом 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  <w:r>
              <w:rPr>
                <w:sz w:val="28"/>
              </w:rPr>
              <w:t xml:space="preserve"> Отчет об окончании и итогах зимнего отопительного сезона и планах подготовки объектов ЖКХ к новому отопительному сезону, по текущему и капитальному ремонту жилого фонда, а также его исполн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3. Раз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 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юн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1. </w:t>
            </w:r>
            <w:r>
              <w:rPr>
                <w:sz w:val="28"/>
              </w:rPr>
              <w:t>Об исполнении бюджета поселения за первое полугодие 2024 г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тчет о работе с детьми в летний период 2024 г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Отчет об итогах за учебный период 2023-2024 учебный г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чет о готовности к зимнему отопительному сезону объектов ЖКХ, о проведении текущего и капитального ремонта жилого фонда, объектов коммунального хозяйств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дина И.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.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предприятий МУП ЖК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социальной политик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  <w:r>
              <w:rPr>
                <w:sz w:val="28"/>
              </w:rPr>
              <w:t>Об исполнении бюджета поселения за 3 кварта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Отчет врача общей практики о проделанной работе  за 2024 го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 проекте бюджета на 2025 г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sz w:val="28"/>
              </w:rPr>
              <w:t>Информация о поступлении налогов и сборов в местный бюджет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Принятие бюджета на 2025 г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Бюджетные перем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Изменение в бюджетном процесс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О передаче полномоч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6:00Z</dcterms:created>
  <dc:creator>Ученик</dc:creator>
  <dc:description/>
  <cp:keywords/>
  <dc:language>en-US</dc:language>
  <cp:lastModifiedBy>Kirill</cp:lastModifiedBy>
  <cp:lastPrinted>2024-01-24T10:12:00Z</cp:lastPrinted>
  <dcterms:modified xsi:type="dcterms:W3CDTF">2024-01-26T06:56:00Z</dcterms:modified>
  <cp:revision>2</cp:revision>
  <dc:subject/>
  <dc:title>ПЛАН</dc:title>
</cp:coreProperties>
</file>