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ProGramma1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09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 .№ </w:t>
      </w:r>
      <w:r>
        <w:rPr>
          <w:szCs w:val="24"/>
          <w:lang w:val="ru-RU"/>
        </w:rPr>
        <w:t>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 Л А 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ты  администрации Дуляп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Фурмановского муниципального района Ивановской области</w:t>
      </w: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ОРГАНИЗАЦИОННАЯ РАБОТА, ДЕЛО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е совещания с аппаратом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а раз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ин В.В. </w:t>
              <w:br/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Прием граждан по личным вопросам  работниками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ин В.В. </w:t>
              <w:br/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ая работа с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процесса контроля за исполнением документов вышестоящих органов, главы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ролова Е.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ие записей в похозяйственных книгах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справок, актов материально-бытового положения граждан, характеристик, копий документов в компетент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. ВОПРОСЫ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базы данных по различным категориям населен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3. ВОПРОСЫ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нтроль за работой учреждений, находящихс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работы водопроводов и качества водоснабжения населения в селах Дуляпино, Юрьевское, Иванцево, деревнях Яковлевское, Каликино, Собанцеево, Игрищи и Шевляги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свещения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мин В.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содействия в установлении в соответствии с федеральным законом опеки и попечительства над нуждающимися в этом жителей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сячника по благоустройству и озеленению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й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ленение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4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КОНТРОЛЬ ЗА ИСПОЛЬЗОВАНИЕМ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проведением правил производства земляных работ и своевременного восстановления дорожного полотна, зеленых насаждений и других элементов благоустрой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онтроль за содержанием территорий у организаций и учреждений, находящихся на территории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5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ВОИНСКИ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ка на воинский учет граждан, снятие с учета при смене места жительства и при достижении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несение изменений и дополнений в карточки граждан, пребывающих в запа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призывников, проживающих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запросу 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БЮДЖЕТНО – ФИНАНС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нтроль за исполнением бюджета администрации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мякина Ю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предоставление отчетов в финансовый отдел, внебюджетные фонды, отдел статистики администрации Фурм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установлен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мякина Ю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едение бухгалтерского учета в соответствии с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мякина Ю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 учетной политики в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мякина Ю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7. ПРЕДОСТАВЛЕНИЕ ОТЧЕТОВ И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Сведения о постановке на воинский учет и снятие с воинского учета граждан, пребывающих в запасе в ВК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дача копий постановлений  по основной деятельности администрации сельского поселения и решений Совета  в прокуратуру города Фурманова, Департамент внутренней политики Ивановской области и реестра постановлений и решений в природоохранную прокурату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8. ОБЩЕСЕЛЬСК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е и рождественски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дународный жен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к весны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освященные Победе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ний зв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библиотек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 медицинского работ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ФА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spacing w:lineRule="exact" w:line="320"/>
      <w:ind w:left="0" w:firstLine="720"/>
      <w:jc w:val="both"/>
    </w:pPr>
    <w:rPr>
      <w:sz w:val="24"/>
      <w:szCs w:val="24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2:00Z</dcterms:created>
  <dc:creator>Пользователь</dc:creator>
  <dc:description/>
  <cp:keywords/>
  <dc:language>en-US</dc:language>
  <cp:lastModifiedBy>Kirill</cp:lastModifiedBy>
  <cp:lastPrinted>2020-01-09T12:53:00Z</cp:lastPrinted>
  <dcterms:modified xsi:type="dcterms:W3CDTF">2024-01-26T06:52:00Z</dcterms:modified>
  <cp:revision>2</cp:revision>
  <dc:subject/>
  <dc:title>РОССИЙСКАЯ  ФЕДЕРАЦИЯ</dc:title>
</cp:coreProperties>
</file>