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ДУЛЯПИН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.02.2025 г.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Дуляп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мерах  по предупреждению пожаров гибели в них людей в пожароопасный весенне-летний период 2025 года на территории Дуляпин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ожарной безопасности на  территории Дуляпинского сельского  поселения  в пожароопасный весенне-летний период 2025 года, администрация Дуляпин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должить работу по выявлению и сносу ветхих, бесхозных, неэксплуатируемых (списанных с баланса) зданий и сооружений, как источника потенциальных пожар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Провести инструктаж граждан по противо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претить  сжигание мусора и сухой травы на территории населенных пунктов и садоводческого товари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 Жителям населенных пунктов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рать горючие материалы, сухую траву в пределах противопожарных разрывов между строени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ть свои дома огнетушащими средствами (бочки с водой, ящики с песком, вёдра, лопаты, огнетушите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дить пути эвакуации от посторонних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бодный подъезд пожарной машины к стро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зводить костры в огородах, в лесу, на поля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егулярный окос травы на придомов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ровести разъяснительную беседу с детьми по соблюдению правил противопожарной безопасности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иректору МОУ Дуляпинской ОШ Голубевой М.Ю. рекомендовать: организовать  проведение  обучения  школьников мерам  противопожарной  безопасности и поведения в ле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 всех случаях пожаров и возгораний сообщать по телефонам: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92-2-45 (администрация Дуляпинского сельского поселения);  2-13-99, 9-01 (Фурмановский гарнизон пожарной охраны), 2-11-51 Единая диспетчерская дежурная служба Фурмановского муниципального района,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Дуляп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     В.В. Д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1</dc:creator>
  <dc:description/>
  <cp:keywords/>
  <dc:language>en-US</dc:language>
  <cp:lastModifiedBy>1</cp:lastModifiedBy>
  <cp:lastPrinted>2021-03-30T11:28:00Z</cp:lastPrinted>
  <dcterms:modified xsi:type="dcterms:W3CDTF">2025-02-05T08:33:00Z</dcterms:modified>
  <cp:revision>8</cp:revision>
  <dc:subject/>
  <dc:title>РОССИЙСКАЯ  ФЕДЕРАЦИЯ</dc:title>
</cp:coreProperties>
</file>