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1.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ля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,  расположенному по адресу: с. Дуляпино Фурмановского района Ивановской области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с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 от 28.12.2013 №443-ФЗ, Правилами присвоения, изменения и аннулирования адресов, утвержденных постановлением Правительства Российской Федерации от 19.11.2014 №1221, в целях актуализации адресных сведений в государственном адресном реестре, администрация Дуляпинского сельского поселения Фурмановского муниципального района Ивановской обла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ести разделение в ФИАС адресного объекта: Российская Федерация, Ивановская область, Фурмановский муниципальный район, с. Дуляпино,  ул. Социалистическая, дом 42 на актуальные адреса: 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Ивановская область, Фурмановский муниципальный район, с. Дуляпино,  ул. Социалистическая, дом 42/1 (кадастровый номер 37:19:010103:284);</w:t>
      </w:r>
    </w:p>
    <w:p>
      <w:pPr>
        <w:pStyle w:val="Style21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Ивановская область, Фурмановский муниципальный район, с. Дуляпино,  ул. Социалистическая, дом 42/2 (кадастровый номер 37:19:010103:283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у недвижимости (земельному участку), с кадастровым номером 37:19:010103:281,  присвоить адрес: Российская Федерация, Ивановская область, Фурмановский муниципальный район, с. Дуляпино,  ул. Социалистическая, земельный участок 42/2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1</cp:lastModifiedBy>
  <cp:lastPrinted>2025-01-29T15:26:00Z</cp:lastPrinted>
  <dcterms:modified xsi:type="dcterms:W3CDTF">2025-01-30T10:21:00Z</dcterms:modified>
  <cp:revision>11</cp:revision>
  <dc:subject/>
  <dc:title>ПРИЛОЖЕНИЕ № 2</dc:title>
</cp:coreProperties>
</file>