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УЛЯП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5 г.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. Дуляпи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типовое Положение об оплате труда работников МУ КДК Дуля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ением системы оплаты труда работников культуры и приведении их в соответствие согласно статьям 144,145 Трудового кодекса Российской Федерации, федеральными нормативными правовыми актами содержащими нормы трудового права, Постановлением Правительства Ивановской области от 31.12.2008 года № 367-П (в редакции от01.10.2024 года № 440-П) «О системе оплаты труда работников государственных учреждений Ивановской области, подведомственных Департаменту культуры Иванов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№ 62 от 30.12.2021 «Об утверждении типового Положения об оплате труда работников МУ КДК Дуляпинского сельского поселения Фурмановского муниципального района Ивановской области с 01.01.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КДК привести Положение об оплате труда работников в соответствие с типовы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ляпинского сельского поселения                               В.В. Дем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Положение об оплате труда работников Муниципального учреждения культурно-досугового комплекса Дуляпин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1.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«О системе оплаты труда работников муниципального учреждения культурно-досугового комплекса Дуляпинского сельского поселения Фурмановского муниципального района» (далее — Положение) разработано в соответствии со статьями 144, 145 Трудового кодекса Российской Федерации, федеральными нормативными правовыми актами, содержащими нормы трудового права, с типовым положением «О системе оплаты труда работников муниципальных учреждений культуры и дополнительного образования Фурмановского муниципального района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ключает в себ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 Размеры окладов (должностных окладов), ставок заработной платы по профессиональным квалификационным группам (ПКГ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ень и рекомендуемые размеры повышающих коэффициентов к должностным окладам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ень и условия осуществления стимулирующих выплат, перечень, условия осуществления и размеры выплат компенсационного характер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 труда руководителей, заместителей руководителей и главных бухгалтеров учрежд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 Другие вопросы оплаты труда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егулирует вопросы оплаты труда работников муниципального учреждения культурно-досугового комплекса Дуляпинского сельского поселения (далее МУ КДК)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работная плата работников, устанавливаемая в соответствии с настоящим Положением, не может быть меньше заработной платы (без учета стимулирующих выплат и премий), выплачиваемой на основе тарифной сетки по оплате труда работников государственных учреждений Ивановской област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истема оплаты труда работников МУ КДК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, законами и иными нормативными актами Ивановской области, и настоящим Положение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.Используемые понятия и определения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истема оплаты труда работников —</w:t>
      </w:r>
      <w:r>
        <w:rPr>
          <w:sz w:val="24"/>
          <w:szCs w:val="24"/>
        </w:rPr>
        <w:t xml:space="preserve"> система, устанавливающая должностные оклады (тарифные ставки), доплаты, надбавки компенсационного характера, в том числе за работу, в условиях, отклоняющихся от нормативных, доплаты и надбавки стимулирующего характера и системы премирования, устанавливаема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4"/>
          <w:szCs w:val="24"/>
        </w:rPr>
        <w:t>Профессиональные квалификационные группы —</w:t>
      </w:r>
      <w:r>
        <w:rPr>
          <w:sz w:val="24"/>
          <w:szCs w:val="24"/>
        </w:rPr>
        <w:t xml:space="preserve">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4"/>
          <w:szCs w:val="24"/>
        </w:rPr>
        <w:t>Заработная плата (оплата труда работников) —</w:t>
      </w:r>
      <w:r>
        <w:rPr>
          <w:sz w:val="24"/>
          <w:szCs w:val="24"/>
        </w:rPr>
        <w:t xml:space="preserve">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бавки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, надбавки, премии и иные поощрительные выплаты)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клад (должностной оклад), ставка заработной платы </w:t>
      </w:r>
      <w:r>
        <w:rPr>
          <w:sz w:val="24"/>
          <w:szCs w:val="24"/>
        </w:rPr>
        <w:t>- минимальный оклад, ставка заработной платы работника государственного учреждения культуры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4"/>
          <w:szCs w:val="24"/>
        </w:rPr>
        <w:t>Компенсационная выплата —</w:t>
      </w:r>
      <w:r>
        <w:rPr>
          <w:sz w:val="24"/>
          <w:szCs w:val="24"/>
        </w:rPr>
        <w:t xml:space="preserve"> денежная выплата, устанавливаемая в целях возмещения работникам затрат, связанных с исполнением ими трудовых или иных обязанностей, предусмотренных Трудовым кодексом Российской Федерации, иными федеральными законами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4"/>
          <w:szCs w:val="24"/>
        </w:rPr>
        <w:t>Стимулирующая выплата —</w:t>
      </w:r>
      <w:r>
        <w:rPr>
          <w:sz w:val="24"/>
          <w:szCs w:val="24"/>
        </w:rPr>
        <w:t xml:space="preserve"> денежная выплата, устанавливаемая в целях стимулирования работника к качественному труду, а также поощрения за выполнен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3. Порядок и условия оплаты труда работников, занимающих должности служащих и работников, осуществляющих профессиональную деятельность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  <w:lang w:eastAsia="en-US" w:bidi="en-US"/>
        </w:rPr>
        <w:t>профессиям   рабочих</w:t>
      </w:r>
      <w:r>
        <w:rPr>
          <w:b/>
          <w:spacing w:val="-8"/>
          <w:sz w:val="24"/>
          <w:szCs w:val="24"/>
          <w:lang w:eastAsia="en-US" w:bidi="en-US"/>
        </w:rPr>
        <w:t xml:space="preserve"> муниципальных   учрежде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8"/>
          <w:sz w:val="24"/>
          <w:szCs w:val="24"/>
          <w:lang w:eastAsia="en-US" w:bidi="en-US"/>
        </w:rPr>
      </w:pPr>
      <w:r>
        <w:rPr>
          <w:b/>
          <w:spacing w:val="-8"/>
          <w:sz w:val="24"/>
          <w:szCs w:val="24"/>
          <w:lang w:eastAsia="en-US" w:bidi="en-US"/>
        </w:rPr>
        <w:t xml:space="preserve">культуры </w:t>
      </w:r>
    </w:p>
    <w:p>
      <w:pPr>
        <w:pStyle w:val="Normal"/>
        <w:jc w:val="both"/>
        <w:rPr>
          <w:b/>
          <w:b/>
          <w:spacing w:val="-8"/>
          <w:sz w:val="24"/>
          <w:szCs w:val="26"/>
          <w:lang w:eastAsia="en-US" w:bidi="en-US"/>
        </w:rPr>
      </w:pPr>
      <w:r>
        <w:rPr>
          <w:b/>
          <w:spacing w:val="-8"/>
          <w:sz w:val="24"/>
          <w:szCs w:val="26"/>
          <w:lang w:eastAsia="en-US" w:bidi="en-US"/>
        </w:rPr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>3.1. Определение размеров и условий оплаты труда работников муниципальных учреждений основано на следующих принципах: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- соблюдение гарантий, установленных Трудовым кодексом Российской Федерации, федеральными законами и иными нормативными правовыми актами Российской Федерации, и законами Ивановской области;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- установление заработной платы каждого работника в зависимости от его квалификации, сложности выполняемой работы, количества и качества затраченного труда без ограничения ее максимальным размером.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3.2. Заработная плата работников муниципальных учреждений культуры определяется на основе: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-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(далее – ПГК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  <w:lang w:eastAsia="en-US" w:bidi="en-US"/>
        </w:rPr>
        <w:tab/>
        <w:t xml:space="preserve">- установления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согласно </w:t>
      </w:r>
      <w:r>
        <w:rPr>
          <w:b/>
          <w:bCs/>
          <w:spacing w:val="-8"/>
          <w:sz w:val="24"/>
          <w:szCs w:val="24"/>
          <w:lang w:eastAsia="en-US" w:bidi="en-US"/>
        </w:rPr>
        <w:t>приложению 1</w:t>
      </w:r>
      <w:r>
        <w:rPr>
          <w:spacing w:val="-8"/>
          <w:sz w:val="24"/>
          <w:szCs w:val="24"/>
          <w:lang w:eastAsia="en-US" w:bidi="en-US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  <w:lang w:eastAsia="en-US" w:bidi="en-US"/>
        </w:rPr>
        <w:tab/>
        <w:t xml:space="preserve">- установления выплат компенсационного характера согласно </w:t>
      </w:r>
      <w:r>
        <w:rPr>
          <w:b/>
          <w:bCs/>
          <w:spacing w:val="-8"/>
          <w:sz w:val="24"/>
          <w:szCs w:val="24"/>
          <w:lang w:eastAsia="en-US" w:bidi="en-US"/>
        </w:rPr>
        <w:t>приложению 2</w:t>
      </w:r>
      <w:r>
        <w:rPr>
          <w:spacing w:val="-8"/>
          <w:sz w:val="24"/>
          <w:szCs w:val="24"/>
          <w:lang w:eastAsia="en-US" w:bidi="en-US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  <w:lang w:eastAsia="en-US" w:bidi="en-US"/>
        </w:rPr>
        <w:tab/>
        <w:t xml:space="preserve">- установления выплат стимулирующего характера согласно </w:t>
      </w:r>
      <w:r>
        <w:rPr>
          <w:b/>
          <w:bCs/>
          <w:spacing w:val="-8"/>
          <w:sz w:val="24"/>
          <w:szCs w:val="24"/>
          <w:lang w:eastAsia="en-US" w:bidi="en-US"/>
        </w:rPr>
        <w:t>приложению 3</w:t>
      </w:r>
      <w:r>
        <w:rPr>
          <w:spacing w:val="-8"/>
          <w:sz w:val="24"/>
          <w:szCs w:val="24"/>
          <w:lang w:eastAsia="en-US" w:bidi="en-US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ab/>
        <w:t xml:space="preserve">3.3. Положением об оплате и стимулировании труда работников учреждения устанавливаются работникам </w:t>
      </w:r>
      <w:r>
        <w:rPr>
          <w:spacing w:val="-8"/>
          <w:sz w:val="24"/>
          <w:szCs w:val="24"/>
          <w:lang w:eastAsia="en-US" w:bidi="en-US"/>
        </w:rPr>
        <w:t xml:space="preserve">повышающие коэффициенты к окладам согласно </w:t>
      </w:r>
      <w:r>
        <w:rPr>
          <w:b/>
          <w:bCs/>
          <w:spacing w:val="-8"/>
          <w:sz w:val="24"/>
          <w:szCs w:val="24"/>
          <w:lang w:eastAsia="en-US" w:bidi="en-US"/>
        </w:rPr>
        <w:t xml:space="preserve">приложению 4 </w:t>
      </w:r>
      <w:r>
        <w:rPr>
          <w:bCs/>
          <w:spacing w:val="-8"/>
          <w:sz w:val="24"/>
          <w:szCs w:val="24"/>
          <w:lang w:eastAsia="en-US" w:bidi="en-US"/>
        </w:rPr>
        <w:t>к</w:t>
      </w:r>
      <w:r>
        <w:rPr>
          <w:spacing w:val="-8"/>
          <w:sz w:val="24"/>
          <w:szCs w:val="24"/>
          <w:lang w:eastAsia="en-US" w:bidi="en-US"/>
        </w:rPr>
        <w:t xml:space="preserve"> настоящему Положению: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- персональный повышающий коэффициент к окладу (К 1);</w:t>
      </w:r>
    </w:p>
    <w:p>
      <w:pPr>
        <w:pStyle w:val="Normal"/>
        <w:jc w:val="both"/>
        <w:rPr>
          <w:spacing w:val="-6"/>
          <w:sz w:val="24"/>
          <w:szCs w:val="24"/>
          <w:lang w:eastAsia="en-US" w:bidi="en-US"/>
        </w:rPr>
      </w:pPr>
      <w:r>
        <w:rPr>
          <w:spacing w:val="-6"/>
          <w:sz w:val="24"/>
          <w:szCs w:val="24"/>
          <w:lang w:eastAsia="en-US" w:bidi="en-US"/>
        </w:rPr>
        <w:tab/>
        <w:t xml:space="preserve">- повышающий коэффициент к окладу за профессиональное мастерство (К 2)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eastAsia="en-US" w:bidi="en-US"/>
        </w:rPr>
        <w:tab/>
      </w:r>
      <w:r>
        <w:rPr>
          <w:spacing w:val="-8"/>
          <w:sz w:val="24"/>
          <w:szCs w:val="24"/>
          <w:lang w:eastAsia="en-US" w:bidi="en-US"/>
        </w:rPr>
        <w:t xml:space="preserve">- повышающий коэффициент к окладу по занимаемой должности (К 3). </w:t>
      </w:r>
    </w:p>
    <w:p>
      <w:pPr>
        <w:pStyle w:val="Normal"/>
        <w:jc w:val="both"/>
        <w:rPr>
          <w:spacing w:val="-8"/>
          <w:sz w:val="24"/>
          <w:szCs w:val="24"/>
          <w:lang w:eastAsia="en-US" w:bidi="en-US"/>
        </w:rPr>
      </w:pPr>
      <w:r>
        <w:rPr>
          <w:spacing w:val="-8"/>
          <w:sz w:val="24"/>
          <w:szCs w:val="24"/>
          <w:lang w:eastAsia="en-US" w:bidi="en-US"/>
        </w:rPr>
        <w:tab/>
        <w:t>3.4. Специалистам МУ КДК, расположенных в сельской местности, предусматриваются выплаты в размере 25% к окладу (должностному окладу), ставке заработной платы, которые не учитываются при начислении иных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firstLine="720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3.5. С учетом условий труда работникам муниципальных учреждений культуры устанавливаются выплаты компенсационного характера, предусмотренные </w:t>
      </w:r>
      <w:r>
        <w:rPr>
          <w:b/>
          <w:bCs/>
          <w:color w:val="000000"/>
          <w:sz w:val="24"/>
          <w:szCs w:val="24"/>
          <w:lang w:eastAsia="en-US" w:bidi="en-US"/>
        </w:rPr>
        <w:t>приложением 2</w:t>
      </w:r>
      <w:r>
        <w:rPr>
          <w:color w:val="000000"/>
          <w:sz w:val="24"/>
          <w:szCs w:val="24"/>
          <w:lang w:eastAsia="en-US" w:bidi="en-US"/>
        </w:rPr>
        <w:t xml:space="preserve">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</w:t>
      </w:r>
      <w:r>
        <w:rPr>
          <w:color w:val="000000"/>
          <w:sz w:val="24"/>
          <w:szCs w:val="24"/>
          <w:lang w:eastAsia="en-US" w:bidi="en-US"/>
        </w:rPr>
        <w:t>Выплаты компенсационного характера, установленные в процентном отношении, применяются к окладу (должностному окладу), ставке заработной платы соответствующим ПКГ и квалификационным уровням, без учета повышающих коэффициентов.</w:t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color w:val="000000"/>
          <w:sz w:val="24"/>
          <w:szCs w:val="24"/>
          <w:lang w:eastAsia="en-US" w:bidi="en-US"/>
        </w:rPr>
        <w:t xml:space="preserve">3.6. В целях поощрения работников за выполненную работу в муниципальных учреждениях культуры устанавливаются выплаты стимулирующего характера, предусмотренные </w:t>
      </w:r>
      <w:r>
        <w:rPr>
          <w:b/>
          <w:bCs/>
          <w:color w:val="000000"/>
          <w:sz w:val="24"/>
          <w:szCs w:val="24"/>
          <w:lang w:eastAsia="en-US" w:bidi="en-US"/>
        </w:rPr>
        <w:t>приложением 3</w:t>
      </w:r>
      <w:r>
        <w:rPr>
          <w:color w:val="000000"/>
          <w:sz w:val="24"/>
          <w:szCs w:val="24"/>
          <w:lang w:eastAsia="en-US" w:bidi="en-US"/>
        </w:rPr>
        <w:t xml:space="preserve">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left" w:pos="7306" w:leader="none"/>
        </w:tabs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Установление стимулирующей надбавки осуществляется по решению руководителя учреждения в пределах средств, предусмотренных бюджетной сметой на очередной финансовый год:  </w:t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- руководителям структурных подразделений учреждения, главным специалистам и иным работникам, подчиненным заместителям руководителей, по представлению заместителей руководителя учреждения;</w:t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</w:t>
      </w:r>
      <w:r>
        <w:rPr>
          <w:sz w:val="24"/>
          <w:szCs w:val="24"/>
          <w:lang w:eastAsia="en-US" w:bidi="en-US"/>
        </w:rPr>
        <w:t>- остальным работникам, занятым в структурных подразделениях учреждения,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>Кроме того, специалистам муниципальных учреждений культуры устанавливаются денежные выплаты стимулирующего характера, связанные с поэтапным доведением средней заработной платы работников до средней заработной платы в Иванов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Конкретный размер выплат стимулирующего характера может определяться как в процентах к окладу (должностному окладу), ставке заработной платы по соответствующим ПКГ и квалификационным уровням работника, так и в абсолютном размер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color w:val="000000"/>
          <w:sz w:val="24"/>
          <w:szCs w:val="24"/>
          <w:lang w:eastAsia="en-US" w:bidi="en-US"/>
        </w:rPr>
        <w:t>Максимальный размер выплат стимулирующего характера по итогам работы не ограниче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color w:val="000000"/>
          <w:sz w:val="24"/>
          <w:szCs w:val="24"/>
          <w:lang w:eastAsia="en-US" w:bidi="en-US"/>
        </w:rPr>
        <w:t>Выплаты стимулирующего характера, установленные в процентном отношении, применяются к окладу (должностному окладу), ставке заработной платы по соответствующим ПКГ и квалификационным уровням, без учета повышающих коэффици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 </w:t>
      </w:r>
      <w:r>
        <w:rPr>
          <w:color w:val="000000"/>
          <w:sz w:val="24"/>
          <w:szCs w:val="24"/>
          <w:lang w:eastAsia="en-US" w:bidi="en-US"/>
        </w:rPr>
        <w:t>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 </w:t>
      </w:r>
      <w:r>
        <w:rPr>
          <w:color w:val="000000"/>
          <w:sz w:val="24"/>
          <w:szCs w:val="24"/>
          <w:lang w:eastAsia="en-US" w:bidi="en-US"/>
        </w:rPr>
        <w:t>Выплаты по повышающим коэффициентам носят стимулирующий характе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</w:t>
      </w:r>
      <w:r>
        <w:rPr>
          <w:color w:val="000000"/>
          <w:sz w:val="24"/>
          <w:szCs w:val="24"/>
          <w:lang w:eastAsia="en-US" w:bidi="en-US"/>
        </w:rPr>
        <w:t>3.6. Месячная заработная плата работника определяется по следующей формул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  </w:t>
      </w:r>
      <w:r>
        <w:rPr>
          <w:b/>
          <w:bCs/>
          <w:color w:val="000000"/>
          <w:sz w:val="24"/>
          <w:szCs w:val="24"/>
          <w:lang w:eastAsia="en-US" w:bidi="en-US"/>
        </w:rPr>
        <w:t>3 = О + (О*К1) + (О*К2) + (О*К3) + (О*КВ) + (О*СВ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3 </w:t>
        <w:tab/>
        <w:t>– месячная заработная пла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О </w:t>
        <w:tab/>
        <w:t>– минимальный окла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К1 </w:t>
        <w:tab/>
        <w:t xml:space="preserve">– </w:t>
      </w:r>
      <w:r>
        <w:rPr>
          <w:sz w:val="24"/>
          <w:szCs w:val="24"/>
          <w:lang w:eastAsia="en-US" w:bidi="en-US"/>
        </w:rPr>
        <w:t>персональный повышающий коэффициент к окла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en-US" w:bidi="en-US"/>
        </w:rPr>
        <w:t>К2</w:t>
        <w:tab/>
        <w:t xml:space="preserve">– </w:t>
      </w:r>
      <w:r>
        <w:rPr>
          <w:spacing w:val="-6"/>
          <w:sz w:val="24"/>
          <w:szCs w:val="24"/>
          <w:lang w:eastAsia="en-US" w:bidi="en-US"/>
        </w:rPr>
        <w:t>повышающий коэффициент к окладу за профессиональное мастерст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К3 </w:t>
        <w:tab/>
        <w:t xml:space="preserve">– повышающий коэффициент к окладу по </w:t>
      </w:r>
      <w:r>
        <w:rPr>
          <w:spacing w:val="-8"/>
          <w:sz w:val="24"/>
          <w:szCs w:val="24"/>
          <w:lang w:eastAsia="en-US" w:bidi="en-US"/>
        </w:rPr>
        <w:t xml:space="preserve">занимаемой должности;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КВ </w:t>
        <w:tab/>
        <w:t>– компенсационные выпла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СВ</w:t>
        <w:tab/>
        <w:t xml:space="preserve"> – стимулирующие выплаты.</w:t>
      </w:r>
    </w:p>
    <w:p>
      <w:pPr>
        <w:pStyle w:val="Normal"/>
        <w:shd w:fill="FFFFFF" w:val="clear"/>
        <w:jc w:val="both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</w:t>
      </w:r>
      <w:r>
        <w:rPr>
          <w:color w:val="000000"/>
          <w:sz w:val="24"/>
          <w:szCs w:val="24"/>
          <w:lang w:eastAsia="en-US" w:bidi="en-US"/>
        </w:rPr>
        <w:t>3.7. В состав заработной платы (части заработной платы) работника, не превышающей минимального размера оплаты труда, не включае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работная плата директора и главного бухгал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директора МУ КДК состоит из должностного оклада, выплат компенсационного и стимулирующего характера, иные выплаты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директора определяется нормативным акто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главного бухгалтера учреждения устанавливаются на 10-30% ниже должностного оклада руководителя этого учреждения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директору МУ КДК устанавливаются распоряжением главы Дуляпинского сельского поселения в процентном отношении или в абсолютных величинах в соответствии с перечнем видов выплат стимулирующего характера, утверждённым настоящим Положение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главному бухгалтеру устанавливаются приказом директора учреждения на основании разработанных локальных актов в процентном отношении или в абсолютных величинах в соответствии с перечнем видов выплат стимулирующего характера, утверждённым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Другие вопросы оплаты труд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з фонда оплаты труда, в пределах утвержденных средств в смете учреждения работникам МУ КДК может быть оказана материальная помощь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оказывается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дорогостоящих лекарств от 20 до 200%, (от 1 до 2 окладов)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вязи со смертью близких родственников от 20 до 200%, (от 1 до 2 окладов)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ем (50, 55, 60,65 лет), от 20 до 200%; (от 1 до 2 окладов)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вязи с бракосочетанием от 20 до 200%. (от 1 до 2 окладов)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не учитывается при исчислении заработной платы и прочих выплат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работная плата остальных работников состоит из должностного оклада, выплат стимулирующего характера, выплат компенсационного характера и иных выплат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р должностных окладов и выплат компенсационного, стимулирующего характера и иных выплат остальным работникам устанавливаются приказом муниципального   учреждения культурно-досугового комплекса Дуляпинского сельского поселения Фурмановского муниципального района Ивановской област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уководители муниципальных учреждений культуры могут в порядке исключения устанавливать должностные оклады и выплаты к ним работникам, не имеющим специальной подготовки или необходимого стажа работы, но обладающим достаточным практическим опытом и выполняющим качественно и в полном объеме возложенные на них должностные обязанности, в тех же размерах, как и работникам, имеющим специальную подготовку и стаж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>6. Формирование фонда оплаты труда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Фонд оплаты труда формируется из предельного объема показателей штатного расписания учрежде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плате труда работников МУ КДК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1</w:t>
      </w:r>
      <w:r>
        <w:rPr>
          <w:rFonts w:eastAsia="Arial"/>
          <w:bCs/>
        </w:rPr>
        <w:t xml:space="preserve"> Р</w:t>
      </w:r>
      <w:r>
        <w:rPr>
          <w:rFonts w:eastAsia="Arial"/>
          <w:b/>
          <w:bCs/>
        </w:rPr>
        <w:t>азмеры минимальных окладов (должностных окладов), ставок</w:t>
        <w:br/>
        <w:t xml:space="preserve"> заработной платы по профессиональным квалификационным</w:t>
        <w:br/>
        <w:t xml:space="preserve"> группам и квалификационным уровням общеотраслевых должностей руководителей, специалистов и служащих, рабочих.</w:t>
      </w:r>
    </w:p>
    <w:tbl>
      <w:tblPr>
        <w:tblW w:w="99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3327"/>
        <w:gridCol w:w="2585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валификационный уровень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должности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Оклад 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фессиональная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(сектором) дома (дворца) культу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Главный библиотекарь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 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026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14026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"/>
              </w:rPr>
              <w:t>12862,00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фессиональная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"общеотраслевые должности служащих третьего уровня"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лавный бухгал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 84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фессиональная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"общеотраслевые должности служащих второго уровня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ourier New"/>
              </w:rPr>
              <w:t xml:space="preserve">Профессиональная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ourier New"/>
              </w:rPr>
            </w:pPr>
            <w:r>
              <w:rPr/>
              <w:t>«Общеотраслевые профессии рабочих первого уровня»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актный управляющий 0,1 ста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борщик служебных помещений  (0,5 ст.)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 23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99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б оплате труда работников МУК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установления выплат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пенсационного характера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латы компенсационного характера в МУ КДК состоят из: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>- выплат работникам, занятым на работах с тяжелыми и вредными условиями труда, до 12 процентов оклада (должностного оклада)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>- вы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осуществляемых в порядке, предусмотренном статьей 151 Трудового кодекса Российской Федерации – до 100% (должностного оклада)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выплат за работу в ночное время, осуществляемых из расчёта 35% часовой ставки, оклада (должностного оклада), за каждый час работы в ночное время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>- выплат за работу в выходные и не рабочие праздничные дни, в порядке, предусмотренном статьей 153 Трудового кодекса Российской Федерации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>- выплат за сверхурочную работу, осуществляемых в порядке, предусмотренном статьей 152 Трудового кодекса Российской Федерации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расчете часовой (дневной) ставки (части оклада (должностного оклада) за день или час работы) в выходные и не рабочие праздничные дни   и за работу в ночное время последняя определяется путем деления оклада (должностного оклада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МУ КДК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установления выплат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имулирующего характера.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в МУ КДК состоят из: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выплат за стаж  работы, выслугу лет;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надбавка за сложность, напряженность и специальный режим работы;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единовременные прем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Выплата за интенсивность и высокие результаты работы включает в себ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</w:rPr>
        <w:t>-</w:t>
      </w:r>
      <w:r>
        <w:rPr>
          <w:sz w:val="24"/>
          <w:szCs w:val="24"/>
        </w:rPr>
        <w:t>выплаты работникам МУ КДК в целях обеспечения материальной заинтересованности в улучшении качественных и количественных показателей результатов труда в размере до 50% от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Ежемесячное денежное поощрение </w:t>
      </w:r>
      <w:r>
        <w:rPr>
          <w:rFonts w:eastAsia="Arial" w:cs="Arial"/>
          <w:b/>
          <w:sz w:val="24"/>
          <w:szCs w:val="24"/>
          <w:lang w:eastAsia="en-US"/>
        </w:rPr>
        <w:t>выплачивается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/>
          <w:sz w:val="24"/>
          <w:szCs w:val="24"/>
          <w:lang w:eastAsia="en-US"/>
        </w:rPr>
        <w:t>Руководителям муниципальных учреждений культуры Фурмановского муниципального района - до 150% должностного оклада, работникам МУ КДК Дуляпинского сельского поселения - до 150% должностного окла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ыплаты за стаж  работы, выслугу лет в учреждениях культуры производятся в размере от 10 до 30%, в том чис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sz w:val="24"/>
          <w:szCs w:val="24"/>
          <w:lang w:eastAsia="en-US"/>
        </w:rPr>
      </w:pPr>
      <w:r>
        <w:rPr>
          <w:rFonts w:eastAsia="Arial" w:cs="Arial"/>
          <w:b/>
          <w:sz w:val="24"/>
          <w:szCs w:val="24"/>
          <w:lang w:eastAsia="en-US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за выслугу лет от 1 до 5 лет - 10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5 до 10 лет -15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10 до 20 лет -20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20 до 25 лет -25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25 до 30 лет -30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30 до 35 лет -35%;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за выслугу лет от 35 до 40 лет -40%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процентной надбавки имеют руководители и специалисты, работающие в муниципальных государственных учреждениях культуры на условиях трудового договора, в том числе принятые на работу по совмести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аж работы, дающий право на получение ежемесячной процентной надбавки включается время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государственных учреждениях культуры Ивановской области, других субъектах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муниципальных учреждениях культуры муниципальных образований Ивановской области, других субъектах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учреждениях культуры системы профессиональных союзов, в иных ведомственных учреждениях культуры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федеральных учреждениях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рганах государственной власти и органах местного самоу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за выслугу лет служащим, не относящимся к работникам культуры, осуществляющим техническое обеспечение деятельности МУ КД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критериями для определения размера выплат за, выслугу лет, является стаж работы, определенный следующими разме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от 0 года до 8 лет – 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от 8 лет до 13 лет – 1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от 13 лет до 18 лет – 2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от 18 лет до 25 лет – 2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свыше 25 лет – 3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е поощрение служащим, не относящимся к работникам культуры, осуществляющим техническое обеспечение деятельности МУ КДК производится в размере до 100% оклада (должностного оклада) ежемесячн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бавка за сложность,</w:t>
      </w:r>
      <w:r>
        <w:rPr>
          <w:b/>
          <w:sz w:val="24"/>
          <w:szCs w:val="24"/>
        </w:rPr>
        <w:t xml:space="preserve"> напряженность и специальный режим работы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Ежемесячная надбавка к должностному окладу за сложность и напряженность работы работникам учреждения устанавливается в размере до 120 % должностного оклада. </w:t>
      </w:r>
    </w:p>
    <w:p>
      <w:pPr>
        <w:pStyle w:val="Formattext"/>
        <w:spacing w:before="0" w:after="0"/>
        <w:ind w:firstLine="708"/>
        <w:jc w:val="both"/>
        <w:rPr/>
      </w:pPr>
      <w:r>
        <w:rPr/>
        <w:t>Конкретный размер надбавки за сложность и напряженность работы по соответствующим должностям устанавливается директором МУ КДК при назначении на должность или перемещении на другую должность с учетом опыта работы и квалификации работников. Надбавка по конкретному работнику может устанавливаться как в процентном отношении к его должностному окладу, так и в абсолютной сумме в рублях.</w:t>
        <w:br/>
        <w:t xml:space="preserve">            Надбавка за сложность и напряженность работы исчисляется от должностного оклада, а при временном замещении иной должности - от должностного оклада временно замещаемой должности, но не ниже ранее установленного размер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     </w:t>
      </w:r>
      <w:r>
        <w:rPr/>
        <w:t>Надбавка за сложность и напряженность работы, установленная в соответствии с настоящим Положением, выплачивается работникам учреждения одновременно со всеми выплатами за соответствующий меся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овременные прем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Единовременные премии могут выплачиваться работникам учрежд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о итогам работы за период (за месяц, квартал, полугодие, год)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за выполнение особо важных и срочных работ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к профессиональному празднику «День работника культур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исления премий по итогам работы работников учреждения является приказ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мер премии по результатам работы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никам учреждения, отработавшим неполный месяц, премии по итогам работы начисляются пропорционально отработан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 размеры премиальных выплат по итогам работы для директора МУ КДК устанавливаются распоряжением Главы Дуляп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по результатам работы за счет бюджетных средств производится в пределах установленного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МУ К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выплаты персональных повышающих коэффициентов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1. Персональный повышающий коэффициент </w:t>
      </w:r>
      <w:r>
        <w:rPr>
          <w:b/>
          <w:bCs/>
          <w:sz w:val="24"/>
          <w:szCs w:val="24"/>
          <w:lang w:eastAsia="en-US" w:bidi="en-US"/>
        </w:rPr>
        <w:t>(К1)</w:t>
      </w:r>
      <w:r>
        <w:rPr>
          <w:sz w:val="24"/>
          <w:szCs w:val="24"/>
          <w:lang w:eastAsia="en-US" w:bidi="en-US"/>
        </w:rPr>
        <w:t xml:space="preserve"> к окладу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</w:t>
      </w:r>
      <w:r>
        <w:rPr>
          <w:spacing w:val="-6"/>
          <w:sz w:val="24"/>
          <w:szCs w:val="24"/>
          <w:lang w:eastAsia="en-US" w:bidi="en-US"/>
        </w:rPr>
        <w:t>азмер персонального повышающего коэффициента к окладу устанавливается до 0,5.</w:t>
      </w:r>
    </w:p>
    <w:p>
      <w:pPr>
        <w:pStyle w:val="Normal"/>
        <w:jc w:val="both"/>
        <w:rPr>
          <w:spacing w:val="-6"/>
          <w:sz w:val="24"/>
          <w:szCs w:val="24"/>
          <w:lang w:eastAsia="en-US" w:bidi="en-US"/>
        </w:rPr>
      </w:pPr>
      <w:r>
        <w:rPr>
          <w:spacing w:val="-6"/>
          <w:sz w:val="24"/>
          <w:szCs w:val="24"/>
          <w:lang w:eastAsia="en-US" w:bidi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наличие высшего образования –   0,1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 xml:space="preserve">- среднее специальное или неоконченное высшее образование – 0,05 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разработка и подготовка перспективных планов и сводных отчетов учреждений – до 0,1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разработка методической документации – до 0,1</w:t>
      </w:r>
    </w:p>
    <w:p>
      <w:pPr>
        <w:pStyle w:val="Normal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материальная ответственность – 0,1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выполнение особо важной работы – до 0,2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работа ПК – 0,1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работа с архивными документами, подготовка справок – до 0,1%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работа с бланками строгой отчетности – 0,0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наличие котельной (подбор, проведение инструктажей, прием и списание топлива и т.д.) – 0,0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проведение дискотек – 0,0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за количество клубных формирований в учреждении: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rFonts w:eastAsia="Calibri"/>
          <w:sz w:val="24"/>
          <w:szCs w:val="26"/>
        </w:rPr>
        <w:t>10 и более – 0,0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rFonts w:eastAsia="Calibri"/>
          <w:sz w:val="24"/>
          <w:szCs w:val="26"/>
        </w:rPr>
        <w:t>15 и более – 0,1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за количество проведенных мероприятий за год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rFonts w:eastAsia="Calibri"/>
          <w:sz w:val="24"/>
          <w:szCs w:val="26"/>
        </w:rPr>
        <w:t>120 и более – 0,05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rFonts w:eastAsia="Calibri"/>
          <w:sz w:val="24"/>
          <w:szCs w:val="26"/>
        </w:rPr>
        <w:t>150 и более – 0,1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  <w:lang w:eastAsia="en-US" w:bidi="en-US"/>
        </w:rPr>
      </w:pPr>
      <w:r>
        <w:rPr>
          <w:rFonts w:eastAsia="Calibri"/>
          <w:spacing w:val="-6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ab/>
        <w:t>2. По</w:t>
      </w:r>
      <w:r>
        <w:rPr>
          <w:spacing w:val="-6"/>
          <w:sz w:val="24"/>
          <w:szCs w:val="24"/>
          <w:lang w:eastAsia="en-US" w:bidi="en-US"/>
        </w:rPr>
        <w:t xml:space="preserve">вышающий коэффициент к окладу за профессиональное мастерство </w:t>
      </w:r>
      <w:r>
        <w:rPr>
          <w:b/>
          <w:bCs/>
          <w:spacing w:val="-6"/>
          <w:sz w:val="24"/>
          <w:szCs w:val="24"/>
          <w:lang w:eastAsia="en-US" w:bidi="en-US"/>
        </w:rPr>
        <w:t>(К2)</w:t>
      </w:r>
      <w:r>
        <w:rPr>
          <w:spacing w:val="-6"/>
          <w:sz w:val="24"/>
          <w:szCs w:val="24"/>
          <w:lang w:eastAsia="en-US" w:bidi="en-US"/>
        </w:rPr>
        <w:t xml:space="preserve"> устанавливается с целью стимулирования работников муниципальных учреждений культуры, в том числе и художественн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 устанавливаются до 0,20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</w:t>
      </w:r>
      <w:r>
        <w:rPr>
          <w:sz w:val="24"/>
          <w:szCs w:val="24"/>
          <w:lang w:eastAsia="en-US" w:bidi="en-US"/>
        </w:rPr>
        <w:t>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ab/>
        <w:t>3.</w:t>
      </w:r>
      <w:r>
        <w:rPr>
          <w:spacing w:val="-8"/>
          <w:sz w:val="24"/>
          <w:szCs w:val="24"/>
          <w:lang w:eastAsia="en-US" w:bidi="en-US"/>
        </w:rPr>
        <w:t xml:space="preserve"> Повышающий коэффициент к окладу по занимаемой должности (</w:t>
      </w:r>
      <w:r>
        <w:rPr>
          <w:b/>
          <w:bCs/>
          <w:spacing w:val="-8"/>
          <w:sz w:val="24"/>
          <w:szCs w:val="24"/>
          <w:lang w:eastAsia="en-US" w:bidi="en-US"/>
        </w:rPr>
        <w:t>К3)</w:t>
      </w:r>
      <w:r>
        <w:rPr>
          <w:spacing w:val="-8"/>
          <w:sz w:val="24"/>
          <w:szCs w:val="24"/>
          <w:lang w:eastAsia="en-US" w:bidi="en-US"/>
        </w:rPr>
        <w:t xml:space="preserve"> устанавливается всем работникам, </w:t>
      </w:r>
      <w:r>
        <w:rPr>
          <w:sz w:val="24"/>
          <w:szCs w:val="24"/>
          <w:lang w:eastAsia="en-US" w:bidi="en-US"/>
        </w:rPr>
        <w:t>занимающим должности служащих,</w:t>
      </w:r>
      <w:r>
        <w:rPr>
          <w:spacing w:val="-8"/>
          <w:sz w:val="24"/>
          <w:szCs w:val="24"/>
          <w:lang w:eastAsia="en-US" w:bidi="en-US"/>
        </w:rPr>
        <w:t xml:space="preserve"> предусматривающих должностное категорирование. Размеры повышающих коэффициентов к окладу по занимаемой должности устанавливаются до 0,25.</w:t>
      </w:r>
      <w:r>
        <w:rPr>
          <w:sz w:val="24"/>
          <w:szCs w:val="24"/>
          <w:lang w:eastAsia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</w:t>
      </w:r>
      <w:r>
        <w:rPr>
          <w:sz w:val="24"/>
          <w:szCs w:val="24"/>
          <w:lang w:eastAsia="en-US" w:bidi="en-US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Style19"/>
        <w:tabs>
          <w:tab w:val="clear" w:pos="708"/>
          <w:tab w:val="center" w:pos="4677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к положению об оплате труда</w:t>
        <w:tab/>
        <w:t xml:space="preserve">     </w:t>
        <w:tab/>
        <w:t>работников МУ КДК</w:t>
      </w:r>
    </w:p>
    <w:p>
      <w:pPr>
        <w:pStyle w:val="Style19"/>
        <w:tabs>
          <w:tab w:val="clear" w:pos="708"/>
          <w:tab w:val="center" w:pos="4677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4677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деятельности муниципального учреждения культурно-досугового комплекса Дуляпинского сельского поселения Фурмановского муниципального района и критерии оценки эффективности работы работников.</w:t>
      </w: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4"/>
        <w:gridCol w:w="3964"/>
        <w:gridCol w:w="1260"/>
      </w:tblGrid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результативности и качества деятельности учреждения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ивност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ачества деятельности работни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клада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организации и управления учреждением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ое обеспечение деятельности МУ КДК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та нормативной базы и её соответстви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у законодательству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пень выполнения муниципального зад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мечаний Учредителя по предоставлению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 информации по отдельным запрос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кредиторской задолженности по начисленным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м по оплате труда перед работниками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в учреждении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предписаний надзорных орган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предоставляемых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ращений граждан по поводу качест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 усл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обучения (отслеживание передового опыта, изменения                                      законодательства- повышение профессионального уровня методом свободного доступа на сайтах сети интернет ресурс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ая динамика выполнения показателей, характеризующих качество муниципальной услуг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МУ КДК в реализации целевых и ведомственных программ (федеральных, областных, районных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реди участников и коллективов, занимающихся на базе учреждения, Лауреатов, дипломантов, победителей областных, региональных, Всероссийских и Международных конкурсов, фестивалей, смот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 МУ КДК работников, получивших гранты и премии за инновационную деятельность, а также победителей и призеров конкурсов профессионального масте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долженности по выплате заработной платы работникам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 учреждения: (количество работников, награжденных государственными, ведомственными и др. наградами, работников с высшим образован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муниципальное сотрудничество со школами, лицеями, учреждениями культуры, спорта и молодежной политики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коллективов художественной самодеятельности МУ КДК в областных, межрегиональных, Всероссийских и международных фестивалях, конкурсах, смотрах (за отчетный перио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доставляемых платных усл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1236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озможностей работы с электронной почтой при взаимодействии с организациями и учрежд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организации управления финансовой деятельностью учреждения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исполнения плана финансово-хозяйственной деятельности учреждения (бюджетной сме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установленных сроков и порядка предоставления статистической отче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перечисления налогов и сборов в бюджеты разных уровней и внебюджет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редиторской задолженности по начисленным выплатам по оплате труда перед работни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абильности финансовой деятельности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, полное и достоверное предоставление отче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утвержденных бюджетных обязатель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е отношение к своим обязанностям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со стороны Учредителя, руководителя, работников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го уровня методом самообучения, контроль за изменениями законодательства и НПА в бюджетной политике федерального регионального уров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жность выполняемой работы, степень самостоятельности при выполнении поставленных задач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ланов и анализ работы одела МУ КДК за предыдущий пери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100 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сть выполнения планов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отчетности и документ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вторских публикаций в периодической печати, выполненных в отчетный пери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клубных формирований, разных направлений и участников в ни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юбительских объединений разных направлений и участников в ни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рганизованных и проведенных учреждением мероприят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сутствующих на мероприят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фото- и видеоматериалов, отражающих деятельность отдела МУ КДК, для размещения информации на сайте одноклассн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рхива творческой деятельности (презентации, папки, альбомы, стенды, выставк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зрителей на качество выступления самодеятельных артис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но-методического материал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ой охват зрител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работы по оказанию консультативной и практической помощи работник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(участие в семинарах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ультурно-досуговых мероприятий (приглашения, афиши, букле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ом (библиотек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жность выполняемой работы, степень самостоятельности при выполнении поставленных задач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сть подготовки и утверждения планов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еревыполнение плановых показателей по количеству посещений пользователей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(до 14 лет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(с 18-35 лет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своевременное предоставление информации читателям по справочно-библиографическому обслужива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1888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 перевыполнение плановых показателей по книговыдаче по сравнению с отчетным периодом предыдущего года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(до 14 лет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(с 18 -35 лет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911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рхива творческой деятельности (презентации, папки, альбомы, стенды, выставк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по сравнению с отчетным периодом предыдущего года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до 35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о посещений пользователей по сравнению с отчетным периодом предыдущего года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до 35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выдача по сравнению с отчетным периодом предыдущего года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до 35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ность обновления кни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 контроль за состоянием изд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лубных формирований для д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клубных формирований для взрослы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 перевыполнение плана по количеству проведенных книжных выстав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до 100%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100%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                                                          к положению об оплате труда работников МУ КДК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деятельности   муниципального учреждения культурно-досугового комплекса  Дуляпинского  сельского поселения Фурмановского муниципального района и критерии оценки эффективности работы работников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067"/>
        <w:gridCol w:w="324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деятельности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% от окл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привлеченных внебюджетных средств по сравнению с аналогичным периодом предыдущего года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ероприятий культурно- досугового характера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клубных формирований, любительских объединений различных направлений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фестивалей и конкурсов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 надзорных органов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0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б оплате труда работников МУ К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лжностей работников, относимых к основному персоналу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Заведующая отделом;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- Главный библиотекарь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нтрактный управляющий.</w:t>
      </w:r>
    </w:p>
    <w:p>
      <w:pPr>
        <w:pStyle w:val="Normal"/>
        <w:jc w:val="right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8:00Z</dcterms:created>
  <dc:creator>Татьяна</dc:creator>
  <dc:description/>
  <cp:keywords/>
  <dc:language>en-US</dc:language>
  <cp:lastModifiedBy>1</cp:lastModifiedBy>
  <cp:lastPrinted>2022-03-03T08:46:00Z</cp:lastPrinted>
  <dcterms:modified xsi:type="dcterms:W3CDTF">2025-01-28T05:13:00Z</dcterms:modified>
  <cp:revision>248</cp:revision>
  <dc:subject/>
  <dc:title>РОССИЙСКАЯ ФЕДЕРАЦИЯ</dc:title>
</cp:coreProperties>
</file>