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 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4.01.2025 г.                                                                                                   №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лана работы  администрации Дуляпинского сельского поселен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 администрации Дуляпинского сельского поселения  Фурмановского муниципального района Ивановской области на 2025 год согласно приложению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ляпинского сельского поселения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олова Е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Пользователь</dc:creator>
  <dc:description/>
  <cp:keywords/>
  <dc:language>en-US</dc:language>
  <cp:lastModifiedBy>1</cp:lastModifiedBy>
  <cp:lastPrinted>2020-01-09T12:53:00Z</cp:lastPrinted>
  <dcterms:modified xsi:type="dcterms:W3CDTF">2025-01-14T09:01:00Z</dcterms:modified>
  <cp:revision>8</cp:revision>
  <dc:subject/>
  <dc:title>РОССИЙСКАЯ  ФЕДЕРАЦИЯ</dc:title>
</cp:coreProperties>
</file>