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4.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Дуля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объекту адресации,  расположенному по адресу: с. Дуляпино Фурмановского района Ивановской области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с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 от 28.12.2013 №443-ФЗ, Правилами присвоения, изменения и аннулирования адресов, утвержденных постановлением Правительства Российской Федерации от 19.11.2014 №1221, в целях актуализации адресных сведений в государственном адресном реестре, администрация Дуляпинского сельского поселения Фурмановского муниципального района Ивановской област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вести разделение в ФИАС адресного объекта: Российская Федерация, Ивановская область, Фурмановский муниципальный район, с. Дуляпино,  ул. Совхозная, дом 16 на актуальные адреса:  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оссийская Федерация, Ивановская область, Фурмановский муниципальный район, с. Дуляпино,  ул. Совхозная, дом 16/1 (кадастровый номер 37:19:010102:458);</w:t>
      </w:r>
    </w:p>
    <w:p>
      <w:pPr>
        <w:pStyle w:val="Style21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оссийская Федерация, Ивановская область, Фурмановский муниципальный район, с. Дуляпино,  ул. Совхозная, дом 16/2 (кадастровый номер 37:19:010102:535);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государственный адресный реестр в течение 3 рабочих дней со дня принятия данного постановления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Дуляпинского сельского поселения Демина В.В.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ляпинского 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В.В. Демин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/>
    </w:pP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2</w:t>
    </w:r>
    <w:r>
      <w:rPr>
        <w:rStyle w:val="PageNumber"/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02:00Z</dcterms:created>
  <dc:creator>Fonh_N</dc:creator>
  <dc:description/>
  <cp:keywords/>
  <dc:language>en-US</dc:language>
  <cp:lastModifiedBy>1</cp:lastModifiedBy>
  <cp:lastPrinted>2023-07-28T08:57:00Z</cp:lastPrinted>
  <dcterms:modified xsi:type="dcterms:W3CDTF">2025-04-23T07:08:00Z</dcterms:modified>
  <cp:revision>11</cp:revision>
  <dc:subject/>
  <dc:title>ПРИЛОЖЕНИЕ № 2</dc:title>
</cp:coreProperties>
</file>