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УЛЯПИН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УРМАНОВ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  <w:t>от 03.04.2025 г.                                                                                                               № 20</w:t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с. Дуляпин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 утверждении Перечня налоговых расходов</w:t>
      </w:r>
      <w:r>
        <w:rPr>
          <w:b/>
          <w:sz w:val="28"/>
          <w:szCs w:val="28"/>
        </w:rPr>
        <w:t xml:space="preserve"> Дуляпинского сельского поселения </w:t>
      </w:r>
      <w:r>
        <w:rPr>
          <w:b/>
          <w:sz w:val="28"/>
          <w:szCs w:val="28"/>
          <w:lang w:eastAsia="ru-RU"/>
        </w:rPr>
        <w:t>Фурмановского муниципального района Ивановской области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ляпинского сельского поселения от 06.02.2020 №13 «Об утверждении Порядка формирования перечня налоговых расходов Дуляпинского сельского поселения»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Перечень налоговых расходов </w:t>
      </w:r>
      <w:r>
        <w:rPr>
          <w:sz w:val="28"/>
          <w:szCs w:val="28"/>
        </w:rPr>
        <w:t xml:space="preserve">Дуляпинского сельского поселения </w:t>
      </w:r>
      <w:r>
        <w:rPr>
          <w:sz w:val="28"/>
          <w:szCs w:val="28"/>
          <w:lang w:eastAsia="ru-RU"/>
        </w:rPr>
        <w:t>Фурмановского муниципального района Ивановской области</w:t>
      </w:r>
      <w:r>
        <w:rPr>
          <w:sz w:val="28"/>
          <w:szCs w:val="28"/>
        </w:rPr>
        <w:t xml:space="preserve"> на 2025 год и на плановый период 2026 и 2027 год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Дуляпинского сельского поселения в сети «Интернет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исполнения настоящего приказа оставляю за соб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  <w:tab/>
              <w:t>Дуляп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Деми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                                      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0" w:name="review"/>
            <w:bookmarkStart w:id="1" w:name="review"/>
            <w:bookmarkEnd w:id="1"/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администрации Дуляпин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3.04.2025 г. № 20 __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налоговых расходов Дуляпинского сельского поселения Фурмановского муниципального района Ивановской области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на 2025 год и на плановый период 2026 и 2027г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0"/>
        <w:gridCol w:w="2533"/>
        <w:gridCol w:w="1846"/>
        <w:gridCol w:w="1904"/>
        <w:gridCol w:w="2066"/>
        <w:gridCol w:w="1838"/>
        <w:gridCol w:w="18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сылка на положение (статья, часть, пункт, подпункт, абзац) решения, устанавливающего налоговую льготу, освобождение и иную преференцию по нало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начала действия предоставленного права на налоговую льготу, освобождение и иную преференцию по налог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прекращения действия налоговой льготы, освобождения и иной преференции по налог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овой льготы, освобождения или иной преференции по налог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Земельный налог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ункт 2.1 Решение Совета Дуляпинского сельского поселения от 26.09.2019 №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Субъекты инвестиционной деятельно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осуществление после 1 января 2019 года в рамках реализации инвестиционного проекта капитальные вложения в объекты производства, основные средства, расположенные на территории Дуляпинского сельского поселения, в отношении земельных участков, используемых ими для реализации соответствующих инвестиционных про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30.11.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е установл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Освобождение от налогообложени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50"/>
        <w:gridCol w:w="2286"/>
        <w:gridCol w:w="2553"/>
        <w:gridCol w:w="2124"/>
        <w:gridCol w:w="3243"/>
        <w:gridCol w:w="17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евая категория налогового расхо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(указывается в соответствии с постановлением Правительства РФ от 22.06.2019 №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муниципальной программы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целей муниципальных программ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ующие налоговые расходы муницип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1,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Муниципальная программа «Развитие малого и среднего предпринимательства на территории Дуляпинского сельского поселения Фурмановского муниципального района на 2020-2026 год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рост налоговых поступлений в местный бюджет от деятельности предприятий субъектов малого и среднего бизнеса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Администрация Дуляпинского сельского поселения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7:00Z</dcterms:created>
  <dc:creator>user51n3</dc:creator>
  <dc:description/>
  <cp:keywords/>
  <dc:language>en-US</dc:language>
  <cp:lastModifiedBy>1</cp:lastModifiedBy>
  <cp:lastPrinted>2025-04-03T08:34:00Z</cp:lastPrinted>
  <dcterms:modified xsi:type="dcterms:W3CDTF">2025-04-04T06:11:00Z</dcterms:modified>
  <cp:revision>20</cp:revision>
  <dc:subject/>
  <dc:title/>
</cp:coreProperties>
</file>