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УЛЯПИН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  <w:t>от 03.04.2025 г.                                                                                                               № 19</w:t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. Дуляпин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 утверждении Перечня налоговых расходов</w:t>
      </w:r>
      <w:r>
        <w:rPr>
          <w:b/>
          <w:sz w:val="28"/>
          <w:szCs w:val="28"/>
        </w:rPr>
        <w:t xml:space="preserve"> Дуляпинского сельского поселения </w:t>
      </w:r>
      <w:r>
        <w:rPr>
          <w:b/>
          <w:sz w:val="28"/>
          <w:szCs w:val="28"/>
          <w:lang w:eastAsia="ru-RU"/>
        </w:rPr>
        <w:t>Фурмановского муниципального района Иванов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ляпинского сельского поселения от 06.02.2020 №13 «Об утверждении Порядка формирования перечня налоговых расходов Дуляпинского сельского поселения»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Перечень налоговых расходов </w:t>
      </w:r>
      <w:r>
        <w:rPr>
          <w:sz w:val="28"/>
          <w:szCs w:val="28"/>
        </w:rPr>
        <w:t xml:space="preserve">Дуляпинского сельского поселения </w:t>
      </w:r>
      <w:r>
        <w:rPr>
          <w:sz w:val="28"/>
          <w:szCs w:val="28"/>
          <w:lang w:eastAsia="ru-RU"/>
        </w:rPr>
        <w:t>Фурмановского муниципального района Ивановской области</w:t>
      </w:r>
      <w:r>
        <w:rPr>
          <w:sz w:val="28"/>
          <w:szCs w:val="28"/>
        </w:rPr>
        <w:t xml:space="preserve"> на 2025 год и на плановый период 2026 и 2027 год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Дуляпинского сельского поселения в сети «Интернет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исполнения настоящего приказа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  <w:tab/>
              <w:t>Дуляп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Деми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                              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0" w:name="review"/>
            <w:bookmarkStart w:id="1" w:name="review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администрации Дуляпин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3.04.2025 г. № 19 __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налоговых расходов Дуляпинского сельского поселения Фурмановского муниципального района Ивановской области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на 2025 год и на плановый период 2026 и 2027г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0"/>
        <w:gridCol w:w="2533"/>
        <w:gridCol w:w="1846"/>
        <w:gridCol w:w="1904"/>
        <w:gridCol w:w="2066"/>
        <w:gridCol w:w="1838"/>
        <w:gridCol w:w="18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овой льготы, освобождения или иной преференции по нал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ункт 2.1 Решение Совета Дуляпинского сельского поселения от 26.09.2019 №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Субъекты инвестиционной деятель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осуществлен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Дуляпинского сельского поселения, в отношении земельных участков, используемых ими для реализации соответствующих инвестиционных про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30.1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е установл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свобождение от налогообложени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0"/>
        <w:gridCol w:w="2286"/>
        <w:gridCol w:w="2553"/>
        <w:gridCol w:w="2124"/>
        <w:gridCol w:w="3243"/>
        <w:gridCol w:w="17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евая категория налогового расхо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ующие налоговые расходы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1,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Муниципальная программа «Развитие малого и среднего предпринимательства на территории Дуляпинского сельского поселения Фурмановского муниципального района на 2020-2026 год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Администрация Дуляпин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7:00Z</dcterms:created>
  <dc:creator>user51n3</dc:creator>
  <dc:description/>
  <cp:keywords/>
  <dc:language>en-US</dc:language>
  <cp:lastModifiedBy>1</cp:lastModifiedBy>
  <cp:lastPrinted>2025-04-03T08:34:00Z</cp:lastPrinted>
  <dcterms:modified xsi:type="dcterms:W3CDTF">2025-04-03T05:34:00Z</dcterms:modified>
  <cp:revision>18</cp:revision>
  <dc:subject/>
  <dc:title/>
</cp:coreProperties>
</file>