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5 г.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осуществлению полномочий по вопросам местного значения в 2025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5 году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5 году»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Дуляпин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5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Матвееву Е.В., главного бухгалтера Администрации Дуляп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5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уляп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Благоустройство Дуляпинского сельского поселения (покос травы, опиловка деревьев, установка дорожных знаков на стойках). Замена светильников уличного осве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 уничтожению сорняков с использованием химических средств защиты растений (обработка от борщевика Сосновского и другой нежелательной растительности)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Поставка электроэнергии уличного освещения в населенных пунктах Дуляпинского сельского поселен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7:00Z</dcterms:created>
  <dc:creator>user51n3</dc:creator>
  <dc:description/>
  <cp:keywords/>
  <dc:language>en-US</dc:language>
  <cp:lastModifiedBy>1</cp:lastModifiedBy>
  <cp:lastPrinted>2024-02-28T08:55:00Z</cp:lastPrinted>
  <dcterms:modified xsi:type="dcterms:W3CDTF">2025-03-06T11:15:00Z</dcterms:modified>
  <cp:revision>4</cp:revision>
  <dc:subject/>
  <dc:title/>
</cp:coreProperties>
</file>