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ОССИЙСКАЯ   ФЕДЕРАЦИЯ</w:t>
      </w:r>
    </w:p>
    <w:p>
      <w:pPr>
        <w:pStyle w:val="Normal"/>
        <w:spacing w:lineRule="atLeast" w:line="100"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ОВЕТ  ДУЛЯПИНСКОГО  СЕЛЬСКОГО   ПОСЕЛЕНИЯ</w:t>
      </w:r>
    </w:p>
    <w:p>
      <w:pPr>
        <w:pStyle w:val="Normal"/>
        <w:spacing w:lineRule="atLeast" w:line="100"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ФУРМАНОВСКОГО  МУНИЦИПАЛЬНОГО   РАЙОНА 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ИВАНОВСКОЙ  ОБЛАСТИ </w:t>
      </w:r>
    </w:p>
    <w:p>
      <w:pPr>
        <w:pStyle w:val="Heading1"/>
        <w:tabs>
          <w:tab w:val="clear" w:pos="708"/>
          <w:tab w:val="left" w:pos="432" w:leader="none"/>
        </w:tabs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ТВЕРТОГО  СОЗЫВА</w:t>
      </w:r>
    </w:p>
    <w:p>
      <w:pPr>
        <w:pStyle w:val="Heading"/>
        <w:spacing w:before="240" w:after="12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100"/>
        <w:rPr/>
      </w:pPr>
      <w:r>
        <w:rPr>
          <w:rFonts w:eastAsia="Calibri"/>
          <w:b/>
          <w:bCs/>
        </w:rPr>
        <w:t xml:space="preserve">от   20.01.2025  г.                                                                                                                               № 2       </w:t>
      </w: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bCs/>
        </w:rPr>
        <w:t xml:space="preserve">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  <w:bCs/>
        </w:rPr>
      </w:pPr>
      <w:r>
        <w:rPr>
          <w:rFonts w:eastAsia="Calibri"/>
          <w:bCs/>
        </w:rPr>
        <w:t>с. Дуляпино</w:t>
      </w:r>
    </w:p>
    <w:p>
      <w:pPr>
        <w:pStyle w:val="Normal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Дуляпинского сельского поселения на 2025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На основании Устава Дуляпинского сельского поселения  Совет Дуляпинского сельского поселения Фурмановского муниципального района Ивановской области  четвертого созыва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>1. Утвердить план работы Совета Дуляпинского сельского поселения Фурмановского муниципального района Ивановской области   на  2025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                                      М.Ю. Голуб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Дуляпинского сельского поселения                                          В.В. Дем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</w:t>
      </w:r>
    </w:p>
    <w:p>
      <w:pPr>
        <w:pStyle w:val="Normal"/>
        <w:rPr/>
      </w:pPr>
      <w:r>
        <w:rPr>
          <w:b/>
          <w:sz w:val="28"/>
        </w:rPr>
        <w:t>Ивановской области</w:t>
        <w:tab/>
        <w:tab/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8"/>
          <w:lang w:val="ru-RU"/>
        </w:rPr>
        <w:t xml:space="preserve"> №1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Дуляпинского сельского поселения    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0.01.2025 г.  № 2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</w:rPr>
        <w:t>работы Совета депутатов Дуляпинского сельского поселения Фурмановского муниципального района Ивановской области на 2025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9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2410"/>
        <w:gridCol w:w="177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Наименование рассматриваемых вопро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ветственный за подготовку вопросов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 админист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остоянная комиссия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нва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Об утверждении плана работы на 2025 год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. Об утверждении графика приема населения депутатами на 2025 год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вра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</w:rPr>
              <w:t>О внесении изменений в бюджет Дуляп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Матвеева Е.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финансам и налог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р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</w:rPr>
              <w:t>О работе учреждений и предприятий малого и среднего бизнеса в сфере торговли по созданию новых рабочих мест.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</w:rPr>
              <w:t>Отчет об исполнении бюджета сельского поселения за 2024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 Раз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ликова И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ельмащук Ю.Н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Шумарин Л.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Матвеева Е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бюджету, финансам и налогам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пре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 Информация о плане мероприятий по благоустройству территории населенных пунктов посел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мин В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ЖКХ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</w:rPr>
              <w:t>О подготовке и организации отдыха, оздоровления детей и подростков летом  2025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  <w:r>
              <w:rPr>
                <w:sz w:val="28"/>
              </w:rPr>
              <w:t xml:space="preserve"> Отчет об окончании и итогах зимнего отопительного сезона и планах подготовки объектов ЖКХ к новому отопительному сезону, по текущему и капитальному ремонту жилого фонда, а также его ис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</w:rPr>
              <w:t>Отчет Главы поселения  за 2024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</w:rPr>
              <w:t>Отчет о проделанной работе МУ КДК и плане работы на 2025 год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 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мин В.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мин В.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Юрьева И.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ЖК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юн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1. </w:t>
            </w:r>
            <w:r>
              <w:rPr>
                <w:sz w:val="28"/>
              </w:rPr>
              <w:t>Об исполнении бюджета поселения за первое полугодие 2025 го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Матвеева Е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00Z</dcterms:created>
  <dc:creator>Ученик</dc:creator>
  <dc:description/>
  <cp:keywords/>
  <dc:language>en-US</dc:language>
  <cp:lastModifiedBy>1</cp:lastModifiedBy>
  <cp:lastPrinted>2024-01-24T10:12:00Z</cp:lastPrinted>
  <dcterms:modified xsi:type="dcterms:W3CDTF">2025-01-22T05:46:00Z</dcterms:modified>
  <cp:revision>35</cp:revision>
  <dc:subject/>
  <dc:title>ПЛАН</dc:title>
</cp:coreProperties>
</file>