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1.03.2019  №24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Дуляпино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естра муниципальных услуг, предоставляемых органами местного самоуправления Дуляпинского сельского поселения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В соответствии с Порядком формирования и ведения Реестра муниципальных услуг администрации Дуляпинского сельского поселения Фурмановского муниципального района Ивановской области утвержденным постановлением администрации №54 от 17.06.2014 г. администрация Дуляпинского сельского поселения Фурмановского муниципального района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естра муниципальных услуг, предоставляемых органами местного самоуправления Дуляпинского сельского поселен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   А.В. Свечников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29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Дуляпинского сельского поселения Фурман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.03.2019 №24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</w:rPr>
        <w:t>Реестр</w:t>
      </w:r>
      <w:r>
        <w:rPr>
          <w:color w:val="333333"/>
        </w:rPr>
        <w:br/>
      </w:r>
      <w:r>
        <w:rPr>
          <w:rStyle w:val="StrongEmphasis"/>
          <w:color w:val="333333"/>
        </w:rPr>
        <w:t>муниципальных услуг Дуляпинского сельского поселения Фурмановского муниципального района Ивановской области</w:t>
      </w:r>
    </w:p>
    <w:p>
      <w:pPr>
        <w:pStyle w:val="Style23"/>
        <w:shd w:fill="FFFFFF" w:val="clear"/>
        <w:spacing w:lineRule="atLeast" w:line="408" w:before="0" w:after="0"/>
        <w:jc w:val="center"/>
        <w:rPr>
          <w:rStyle w:val="StrongEmphasis"/>
          <w:color w:val="333333"/>
        </w:rPr>
      </w:pPr>
      <w:r>
        <w:rPr/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838"/>
        <w:gridCol w:w="2602"/>
        <w:gridCol w:w="3284"/>
        <w:gridCol w:w="1466"/>
        <w:gridCol w:w="1911"/>
        <w:gridCol w:w="3121"/>
      </w:tblGrid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й орган за оказание муниципальной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луги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униципальной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луги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мет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содержание) муниципальной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луги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ведения о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озмездности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безвоз-мездности)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луги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лучатель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униципальной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луг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рмативный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вовой акт,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 соответствии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 которым предоставляется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луга на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рритории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уляпинского сельского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еления Фурмановского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униципаль-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го района</w:t>
            </w:r>
          </w:p>
          <w:p>
            <w:pPr>
              <w:pStyle w:val="Style23"/>
              <w:spacing w:lineRule="atLeast" w:line="312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вановской области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уляпинского сельского поселения 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Предоставление муниципального имущества в аренду, безвозмездное пользование, в доверительное управление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/>
              <w:t>Организация предоставления муниципального имущества Дуляпинского сельского поселения  в аренду, безвозмездное пользование, в доверительное управление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ind w:hanging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20 от 28.02.2019 «</w:t>
            </w: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Организация предоставления муниципального имущества Дуляпинского сельского поселения  в аренду, безвозмездное пользование, в доверительное управление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Присвоение почтового адреса объекту капитального строительства (в т.ч. незавершенного строительства</w:t>
            </w:r>
            <w:r>
              <w:rPr>
                <w:rFonts w:cs="Arial CYR"/>
              </w:rPr>
              <w:t>)"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Присвоение почтового адреса объекту капитального строительства (в т.ч. незавершенного строительства</w:t>
            </w:r>
            <w:r>
              <w:rPr>
                <w:rFonts w:cs="Arial CYR"/>
              </w:rPr>
              <w:t>)"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80 от 22.09.2014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Дуляпинского  сельского поселения по предоставлению муниципальной услуги   </w:t>
            </w:r>
            <w:r>
              <w:rPr>
                <w:rFonts w:cs="Arial CYR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Присвоение почтового адреса объекту капитального строительства (в т.ч. незавершенного строительства</w:t>
            </w:r>
            <w:r>
              <w:rPr>
                <w:rFonts w:cs="Arial CYR"/>
                <w:sz w:val="24"/>
                <w:szCs w:val="24"/>
              </w:rPr>
              <w:t>)"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Предоставление сведений  из  реестра муниципальной собственности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Сведения  из  реестра муниципальной собственности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ановление администрации Дуляпинского сельского поселения №37 от 01.04.20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редоставление сведений  из  реестра муниципальной собственности» 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Рассмотрение обращений граждан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Рассмотрение обращений граждан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 администрации Дуляпинского сельского поселения №102 от 21.11.2011 «Об </w:t>
            </w:r>
            <w:r>
              <w:rPr/>
              <w:t>утверждении Административного регламента рассмотрения обращений граждан в администрации Дуляпинского сельского поселения Фурмановского муниципального района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bCs/>
              </w:rPr>
              <w:t>Выдача документов (</w:t>
            </w:r>
            <w:r>
              <w:rPr/>
              <w:t>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  <w:r>
              <w:rPr>
                <w:bCs/>
              </w:rPr>
              <w:t>) администрацией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bCs/>
              </w:rPr>
              <w:t>Выдача документов (</w:t>
            </w:r>
            <w:r>
              <w:rPr/>
              <w:t>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  <w:r>
              <w:rPr>
                <w:bCs/>
              </w:rPr>
              <w:t>) администрацией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101 от 21.11.201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bCs/>
                <w:sz w:val="24"/>
                <w:szCs w:val="24"/>
              </w:rPr>
              <w:t xml:space="preserve"> по выдаче документов (</w:t>
            </w:r>
            <w:r>
              <w:rPr>
                <w:sz w:val="24"/>
                <w:szCs w:val="24"/>
              </w:rPr>
              <w:t>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  <w:r>
              <w:rPr>
                <w:bCs/>
                <w:sz w:val="24"/>
                <w:szCs w:val="24"/>
              </w:rPr>
              <w:t>) администрацией Дуляпинского сельского поселения</w:t>
            </w:r>
            <w:r>
              <w:rPr>
                <w:sz w:val="24"/>
                <w:szCs w:val="24"/>
              </w:rPr>
              <w:t xml:space="preserve">  Фурмановского муниципального района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bCs/>
              </w:rPr>
              <w:t>Выдача письменных разъяснений налогоплатильщикам и налоговым агентам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bCs/>
              </w:rPr>
              <w:t xml:space="preserve">Выдача письменных разъяснений 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146 от 24.11.2016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администрации  Дуляпинского сельского поселения Фурмановского муниципального района Ивановской области по предоставлению муниципальной (государственной) услуги по совершению нотариальных действий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Заключение договоров коммерческого найма жилых помещений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/>
              <w:t>Заключение договоров коммерческого найма жилых помещений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66 от 28.07.2014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администрации  Дуляпинского сельского поселения Фурмановского муниципального района Ивановской области по предоставлению муниципальной (государственной) услуги «</w:t>
            </w:r>
            <w:r>
              <w:rPr>
                <w:sz w:val="24"/>
                <w:szCs w:val="24"/>
              </w:rPr>
              <w:t>Заключение договоров коммерческого найма жилых помещений муниципального жилищного фонда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Обмен жилых помещений муниципального жилищного фонда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Обмен жилых помещений муниципального жилищного фонда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126 от 12.12.2013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администрации  Дуляпинского сельского поселения Фурмановского муниципального района Ивановской области по предоставлению муниципальной  услуги «</w:t>
            </w:r>
            <w:r>
              <w:rPr>
                <w:sz w:val="24"/>
                <w:szCs w:val="24"/>
              </w:rPr>
              <w:t>Обмен жилых помещений муниципального жилищного фонда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Заключение договора найма специализированного жилищного фонда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Заключение договора найма специализированного жилищного фонда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127 от 12.12.2013 «</w:t>
            </w:r>
            <w:r>
              <w:rPr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ключение договора найма специализированного жилищного фонда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 КДК 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Организация культурного досуга и отдыха населения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Организация культурного досуга и отдыха населени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82 от 28.12.2010 «</w:t>
            </w:r>
            <w:r>
              <w:rPr>
                <w:sz w:val="24"/>
                <w:szCs w:val="24"/>
              </w:rPr>
              <w:t>Об утверждении административного регламента муниципальной услуги «Организация культурного досуга и отдыха населения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 КДК 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Предоставление информации о времени и месте проведения культурно-массовых мероприятий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Получение информации о времени и месте проведения культурно-массовых мероприятий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16 от 17.02.201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"Предоставление информации о времени и месте проведения культурно-массовых мероприятий, проходящих в муниципальных учреждениях культуры Дуляпинского сельского поселения"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 КДК 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льтурно-массовых мероприятий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21 от 01.03.2011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Организация культурно-массовых мероприятий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 КДК 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Предоставление  и организация доступа к справочно-поисковому аппарату библиотек, базам данных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22 от 01.03.2011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121 от 12.12.2013 «</w:t>
            </w: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№56  от 03.10.2017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Об утверждении административного регламента осуществления муниципального контроля в сфере благоустройств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от 02.06.2012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bCs/>
              </w:rPr>
            </w:pPr>
            <w:r>
              <w:rPr/>
              <w:t>Предоставление в собственность арендуем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bCs/>
              </w:rPr>
            </w:pPr>
            <w:r>
              <w:rPr/>
              <w:t>Предоставление в собственность арендуем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bCs/>
                <w:lang w:bidi="ru-RU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Дуляпинского сельского поселения от 28.02.2019 №21 «</w:t>
            </w:r>
            <w:r>
              <w:rPr>
                <w:sz w:val="24"/>
                <w:szCs w:val="24"/>
                <w:lang w:bidi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редоставление в собственность арендуемого имущества субъектам малого и среднего предпринимательства при реализации их преимущественного прав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уляпинского сельского поселения</w:t>
            </w:r>
          </w:p>
        </w:tc>
        <w:tc>
          <w:tcPr>
            <w:tcW w:w="2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bCs/>
              </w:rPr>
            </w:pPr>
            <w:r>
              <w:rPr/>
              <w:t>Предоставление во владение и (или) пользование объектов имущества, включенных в перечень муниципального имущества  Дуляпинского сельского поселения Фурман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bCs/>
              </w:rPr>
            </w:pPr>
            <w:r>
              <w:rPr/>
              <w:t>Предоставление во владение и (или) пользование объектов имущества, включенных в перечень муниципального имущества  Дуляпинского сельского поселения Фурман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звозмездн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е лица,</w:t>
            </w:r>
          </w:p>
          <w:p>
            <w:pPr>
              <w:pStyle w:val="Style23"/>
              <w:spacing w:lineRule="atLeast" w:line="312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лица, индивидуальные предприниматели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color w:val="333333"/>
                <w:sz w:val="24"/>
                <w:szCs w:val="24"/>
              </w:rPr>
              <w:t xml:space="preserve">Постановление администрации Дуляпинского сельского поселения от 28.02.2019 №22 </w:t>
            </w:r>
            <w:r>
              <w:rPr>
                <w:sz w:val="24"/>
                <w:szCs w:val="24"/>
                <w:lang w:bidi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редоставление во владение и (или) пользование объектов имущества, включенных в перечень муниципального имущества  Дуляпинского сельского поселения Фурман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  <w:lang w:bidi="ru-RU"/>
              </w:rPr>
            </w:pPr>
            <w:r>
              <w:rPr>
                <w:bCs/>
                <w:color w:val="333333"/>
                <w:sz w:val="24"/>
                <w:szCs w:val="24"/>
                <w:lang w:bidi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53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0:00Z</dcterms:created>
  <dc:creator>user48n2</dc:creator>
  <dc:description/>
  <cp:keywords/>
  <dc:language>en-US</dc:language>
  <cp:lastModifiedBy>Admin</cp:lastModifiedBy>
  <cp:lastPrinted>2019-03-04T09:45:00Z</cp:lastPrinted>
  <dcterms:modified xsi:type="dcterms:W3CDTF">2019-03-04T06:50:00Z</dcterms:modified>
  <cp:revision>5</cp:revision>
  <dc:subject/>
  <dc:title/>
</cp:coreProperties>
</file>