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rPr>
          <w:sz w:val="28"/>
        </w:rPr>
      </w:pPr>
      <w:r>
        <w:rPr>
          <w:sz w:val="28"/>
        </w:rPr>
        <w:t>от 23.12.2024 г.      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>
          <w:sz w:val="28"/>
        </w:rPr>
        <w:t>с. Дуляпино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передаче Контрольно-счетной комиссии Фурмановского муниципального района Ивановской области полномочий Контрольно-счетной комиссии Дуляпинского сельского поселения по осуществлению внешнего муниципального финансового контроля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частью 11 статьи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Дуляпинского сельского поселения Фурмановского муниципального района Ивановской области, в целях осуществления внешнего муниципального финансового контроля на территории  Дуляпинского сельского поселения, Совет Дуляпинского сельского поселения</w:t>
      </w:r>
    </w:p>
    <w:p>
      <w:pPr>
        <w:pStyle w:val="Style15"/>
        <w:spacing w:before="280" w:after="280"/>
        <w:ind w:firstLine="709"/>
        <w:contextualSpacing/>
        <w:rPr>
          <w:color w:val="000000"/>
          <w:sz w:val="28"/>
        </w:rPr>
      </w:pPr>
      <w:r>
        <w:rPr>
          <w:b/>
          <w:bCs/>
          <w:color w:val="000000"/>
          <w:sz w:val="28"/>
        </w:rPr>
        <w:t>РЕШИЛ: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</w:rPr>
        <w:tab/>
        <w:t>1. Передать Контрольно-счетной комиссии Фурмановского муниципального района Ивановской области полномочия Контрольно-счетной комиссии Дуляпинского сельского поселения по осуществлению внешнего муниципального финансового контроля в 2025 году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</w:rPr>
        <w:tab/>
        <w:t xml:space="preserve">2. Поручить Председателю Совета Дуляпинского сельского поселения заключить Соглашение о передаче Контрольно-счетной комиссии Фурмановского муниципального района Ивановской области полномочий Контрольно-счетной комиссии Дуляпинского сельского поселения по осуществлению внешнего муниципального финансового контроля в 2025 году с Советом Фурмановского муниципального района. </w:t>
      </w:r>
    </w:p>
    <w:p>
      <w:pPr>
        <w:pStyle w:val="Style15"/>
        <w:spacing w:before="280" w:after="280"/>
        <w:ind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ab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     М.Ю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ляпинского сельского поселения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рмановского муниципального района                              В.В. Д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lineRule="exact" w:line="320"/>
      <w:ind w:left="0"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Пользователь</dc:creator>
  <dc:description/>
  <cp:keywords/>
  <dc:language>en-US</dc:language>
  <cp:lastModifiedBy>User</cp:lastModifiedBy>
  <cp:lastPrinted>2022-07-11T12:29:00Z</cp:lastPrinted>
  <dcterms:modified xsi:type="dcterms:W3CDTF">2024-12-24T06:37:00Z</dcterms:modified>
  <cp:revision>43</cp:revision>
  <dc:subject/>
  <dc:title>РОССИЙСКАЯ ФЕДЕРАЦИЯ</dc:title>
</cp:coreProperties>
</file>