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РОССИЙСКАЯ   ФЕДЕРАЦИЯ</w:t>
      </w:r>
    </w:p>
    <w:p>
      <w:pPr>
        <w:pStyle w:val="Normal"/>
        <w:spacing w:lineRule="atLeast" w:line="100"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СОВЕТ  ДУЛЯПИНСКОГО  СЕЛЬСКОГО   ПОСЕЛЕНИЯ</w:t>
      </w:r>
    </w:p>
    <w:p>
      <w:pPr>
        <w:pStyle w:val="Normal"/>
        <w:spacing w:lineRule="atLeast" w:line="100" w:before="0" w:after="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ФУРМАНОВСКОГО  МУНИЦИПАЛЬНОГО   РАЙОНА </w:t>
      </w:r>
    </w:p>
    <w:p>
      <w:pPr>
        <w:pStyle w:val="Normal"/>
        <w:spacing w:lineRule="atLeast" w:line="100"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 xml:space="preserve">ИВАНОВСКОЙ  ОБЛАСТИ </w:t>
      </w:r>
    </w:p>
    <w:p>
      <w:pPr>
        <w:pStyle w:val="Heading1"/>
        <w:tabs>
          <w:tab w:val="clear" w:pos="708"/>
          <w:tab w:val="left" w:pos="432" w:leader="none"/>
        </w:tabs>
        <w:spacing w:before="48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ЕТВЕРТОГО  СОЗЫВА</w:t>
      </w:r>
    </w:p>
    <w:p>
      <w:pPr>
        <w:pStyle w:val="Style16"/>
        <w:spacing w:before="240" w:after="12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lineRule="atLeast" w:line="100"/>
        <w:rPr/>
      </w:pPr>
      <w:r>
        <w:rPr>
          <w:rFonts w:eastAsia="Calibri"/>
          <w:b/>
          <w:bCs/>
        </w:rPr>
        <w:t xml:space="preserve">от   23.01.2024  г.                                                                                                                                № 1       </w:t>
      </w:r>
      <w:r>
        <w:rPr>
          <w:rFonts w:eastAsia="Calibri"/>
          <w:bCs/>
        </w:rPr>
        <w:t xml:space="preserve">                                                                                                                       </w:t>
      </w:r>
      <w:r>
        <w:rPr>
          <w:rFonts w:eastAsia="Calibri"/>
          <w:b/>
          <w:bCs/>
        </w:rPr>
        <w:t xml:space="preserve">                                            </w:t>
      </w:r>
    </w:p>
    <w:p>
      <w:pPr>
        <w:pStyle w:val="Normal"/>
        <w:spacing w:lineRule="atLeast" w:line="100"/>
        <w:jc w:val="center"/>
        <w:rPr>
          <w:rFonts w:eastAsia="Calibri"/>
          <w:bCs/>
        </w:rPr>
      </w:pPr>
      <w:r>
        <w:rPr>
          <w:rFonts w:eastAsia="Calibri"/>
          <w:bCs/>
        </w:rPr>
        <w:t>с. Дуляпино</w:t>
      </w:r>
    </w:p>
    <w:p>
      <w:pPr>
        <w:pStyle w:val="Normal"/>
        <w:jc w:val="both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лана работы Совета Дуляпинского сельского поселения на 2024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На основании Устава Дуляпинского сельского поселения  Совет Дуляпинского сельского поселения Фурмановского муниципального района Ивановской области  четвертого созыва решил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>1. Утвердить план работы Совета Дуляпинского сельского поселения Фурмановского муниципального района Ивановской области   на  2024 год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овета Дуляпин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урмановского муниципального района                                      М.Ю. Голуб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Дуляпинского сельского поселения                                          В.В. Дем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урмановского муниципального района</w:t>
      </w:r>
    </w:p>
    <w:p>
      <w:pPr>
        <w:pStyle w:val="Normal"/>
        <w:rPr/>
      </w:pPr>
      <w:r>
        <w:rPr>
          <w:b/>
          <w:sz w:val="28"/>
        </w:rPr>
        <w:t>Ивановской области</w:t>
        <w:tab/>
        <w:tab/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 w:val="false"/>
          <w:bCs w:val="false"/>
          <w:sz w:val="28"/>
        </w:rPr>
        <w:t>Приложение</w:t>
      </w:r>
      <w:r>
        <w:rPr>
          <w:b w:val="false"/>
          <w:bCs w:val="false"/>
          <w:sz w:val="28"/>
          <w:lang w:val="ru-RU"/>
        </w:rPr>
        <w:t xml:space="preserve"> №1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к решению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Дуляпинского сельского поселения    </w:t>
      </w:r>
    </w:p>
    <w:p>
      <w:pPr>
        <w:pStyle w:val="Normal"/>
        <w:jc w:val="right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23.01.2024 г.  № 1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</w:rPr>
        <w:t>работы Совета депутатов Дуляпинского сельского поселения Фурмановского муниципального района Ивановской области на 2024 год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99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3827"/>
        <w:gridCol w:w="2410"/>
        <w:gridCol w:w="1774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Дата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Наименование рассматриваемых вопросо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n-US"/>
              </w:rPr>
            </w:r>
          </w:p>
        </w:tc>
        <w:tc>
          <w:tcPr>
            <w:tcW w:w="4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Ответственный за подготовку вопросов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от администрации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Постоянная комиссия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январ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1. Об утверждении плана работы на 2024 год.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2. Об утверждении графика приема населения депутатами на 2024 года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олубева М.Ю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олубева М.Ю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 социальной политик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 социальной политик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Феврал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</w:rPr>
              <w:t>О внесении изменений в бюджет Дуляпинского сель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</w:rPr>
              <w:t>Отчет Главы поселения  за 2023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</w:rPr>
              <w:t>Отчет о проделанной работе МУ КДК и плане работы на 2024 год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Шемякина Ю.С.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емин В.В.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Володина И.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 финансам и налогам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 социальной политике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арт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</w:rPr>
              <w:t>О работе учреждений и предприятий малого и среднего бизнеса в сфере торговли по созданию новых рабочих мест.</w:t>
            </w:r>
          </w:p>
          <w:p>
            <w:pPr>
              <w:pStyle w:val="Normal"/>
              <w:tabs>
                <w:tab w:val="clear" w:pos="708"/>
                <w:tab w:val="left" w:pos="2954" w:leader="none"/>
              </w:tabs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954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</w:rPr>
              <w:t>Отчет об исполнении бюджета сельского поселения за 2023 год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. Разно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уликова И.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Стельмащук Ю.Н.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Шумарин Л.Ю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bCs/>
                <w:sz w:val="28"/>
              </w:rPr>
              <w:t>Шемякина Ю.С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 социальной политик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 бюджету, финансам и налогам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Апрел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1 Информация о плане мероприятий по благоустройству территории населенных пунктов поселени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емин В.В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 ЖКХ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а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rFonts w:cs="Times New Roman CYR" w:ascii="Times New Roman CYR" w:hAnsi="Times New Roman CYR"/>
                <w:sz w:val="28"/>
              </w:rPr>
              <w:t>О подготовке и организации отдыха, оздоровления детей и подростков летом  2024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2.</w:t>
            </w:r>
            <w:r>
              <w:rPr>
                <w:sz w:val="28"/>
              </w:rPr>
              <w:t xml:space="preserve"> Отчет об окончании и итогах зимнего отопительного сезона и планах подготовки объектов ЖКХ к новому отопительному сезону, по текущему и капитальному ремонту жилого фонда, а также его исполнения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>3. Разно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олубева М. Ю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емин В.В.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 социальной политик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 ЖКХ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юн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1. </w:t>
            </w:r>
            <w:r>
              <w:rPr>
                <w:sz w:val="28"/>
              </w:rPr>
              <w:t>Об исполнении бюджета поселения за первое полугодие 2024 год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Шемякина Ю.С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о социальной политик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ентябр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1. Отчет о работе с детьми в летний период 2024 год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2.Отчет об итогах за учебный период 2023-2024 учебный г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Отчет о готовности к зимнему отопительному сезону объектов ЖКХ, о проведении текущего и капитального ремонта жилого фонда, объектов коммунального хозяйств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олодина И.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олубева. М.Ю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уководители предприятий МУП ЖКХ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социальной политик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 социальной политике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ЖКХ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ктябр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. </w:t>
            </w:r>
            <w:r>
              <w:rPr>
                <w:sz w:val="28"/>
              </w:rPr>
              <w:t>Об исполнении бюджета поселения за 3 квартал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2. Отчет врача общей практики о проделанной работе  за 2024 год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емякина Ю.С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уководители учреждений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бюджету, финансам и налогам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социальной политике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оябр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1. О проекте бюджета на 2025 г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. </w:t>
            </w:r>
            <w:r>
              <w:rPr>
                <w:sz w:val="28"/>
              </w:rPr>
              <w:t>Информация о поступлении налогов и сборов в местный бюджет посел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емякина Ю.С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бюджету, финансам и налогам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социальной политике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екабр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1.Принятие бюджета на 2025 год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 Бюджетные перемещ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3.Изменение в бюджетном процессе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 О передаче полномоч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емякина Ю.С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олубева М.Ю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олубева М.Ю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бюджету, финансам и налогам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социальной политике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социальной политике</w:t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59:00Z</dcterms:created>
  <dc:creator>Ученик</dc:creator>
  <dc:description/>
  <cp:keywords/>
  <dc:language>en-US</dc:language>
  <cp:lastModifiedBy>User</cp:lastModifiedBy>
  <cp:lastPrinted>2024-01-24T10:12:00Z</cp:lastPrinted>
  <dcterms:modified xsi:type="dcterms:W3CDTF">2024-01-24T07:12:00Z</dcterms:modified>
  <cp:revision>29</cp:revision>
  <dc:subject/>
  <dc:title>ПЛАН</dc:title>
</cp:coreProperties>
</file>