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ЛЯПИН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11.11.2024 г.                                                                                      №5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Дуляп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уляпинского сельского поселения от 25.10.2013 № 31 «Об утверждении Порядка предоставления и расходования иных межбюджетных трансфертов из бюджета Дуляпинского сельского поселения», администрация Дуля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ля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В.В. Де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ляп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4 №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устанавливает порядок определения объема финансовых средств бюджета Дуляпин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ормативы финансовых затрат устанавливаются  на 2025 год и плановый период 2026 и 2027 годов исходя из фактических затрат за 2024 год и возможностей бюджета Дуляпинского сельского поселени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по формированию муниципального заказа – 0,1200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 0,1200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 0,1200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 0,1200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 контролю за исполнением бюджета поселения –0,1200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осуществлению внешнего муниципального финансового контроля – 0,12004</w:t>
      </w:r>
      <w:r>
        <w:rPr/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Пользователь</dc:creator>
  <dc:description/>
  <cp:keywords/>
  <dc:language>en-US</dc:language>
  <cp:lastModifiedBy>User</cp:lastModifiedBy>
  <cp:lastPrinted>2012-11-19T13:17:00Z</cp:lastPrinted>
  <dcterms:modified xsi:type="dcterms:W3CDTF">2024-11-14T06:15:00Z</dcterms:modified>
  <cp:revision>31</cp:revision>
  <dc:subject/>
  <dc:title/>
</cp:coreProperties>
</file>