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т 05.11.2024 г.                                                                                                                         № 52 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уляпинского сельского поселения от 24.09.2013 № 80 «Об утверждении Порядка разработки, реализации и оценки эффективности муниципальных программ Дуляпинского сельского поселения»,  админист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изменения в постановление администрации Дуляпинского сельского поселения Фурмановского муниципального района Ивановской области от  21.11.2016 г. №142 «Об утверждении муниципальной программы Дуляпинского сельского поселения Фурмановского муниципального района «Благоустройство и уличное освещение Дуляпинского сельского поселения Фурмановского муниципального района» и читать его в следующей редакции, согласно приложения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5.11.2024 г. № 5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4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7,0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44,6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4 год – 1518,1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76,5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1 год – 844,6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2 год – 284,2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3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18,1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1377,4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0 год – 253,1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000,0 тыс.руб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51"/>
        <w:gridCol w:w="709"/>
        <w:gridCol w:w="850"/>
        <w:gridCol w:w="851"/>
        <w:gridCol w:w="708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7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4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8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18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18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40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40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40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1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1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11.2024 г. № </w:t>
      </w:r>
      <w:r>
        <w:rPr>
          <w:color w:val="FF0000"/>
          <w:sz w:val="24"/>
          <w:szCs w:val="24"/>
        </w:rPr>
        <w:t>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4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469,5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729,6 тыс.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4 год – 340,0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092,1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1 год – 729,6 тыс.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– 16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43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4 год – 340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0 год – 1377,4 тыс. руб.,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74 светильника уличного 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00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851"/>
        <w:gridCol w:w="850"/>
        <w:gridCol w:w="851"/>
        <w:gridCol w:w="992"/>
        <w:gridCol w:w="851"/>
        <w:gridCol w:w="708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5.11.2023 г. № 5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337,5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- 0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84,4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115,0 тыс.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0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253,1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34"/>
        <w:gridCol w:w="992"/>
        <w:gridCol w:w="992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ыв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993"/>
        <w:gridCol w:w="992"/>
        <w:gridCol w:w="850"/>
        <w:gridCol w:w="851"/>
        <w:gridCol w:w="22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5"/>
        <w:gridCol w:w="2431"/>
        <w:gridCol w:w="1176"/>
        <w:gridCol w:w="1418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22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мья садово-парковая на металлических нож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6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7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24"/>
                <w:szCs w:val="26"/>
              </w:rPr>
              <w:t>004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-балансир «Больш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21 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004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алка на пружине «Самол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 950,0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42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Песочница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074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64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к класс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 5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6"/>
              </w:rPr>
              <w:t>0067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усья паралл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13 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 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67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ана мал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 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 074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0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3"/>
        <w:ind w:left="10" w:right="19" w:firstLine="49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05.11.2024 г. № 5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лагоустройство территорий в рамках поддержки местных инициати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Паспорт подпрограммы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Благоустройство территорий в рамках поддержки местных инициатив   </w:t>
            </w:r>
            <w:r>
              <w:rPr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Дуляпинского 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Фурмановского муниципального района</w:t>
            </w:r>
          </w:p>
        </w:tc>
      </w:tr>
      <w:tr>
        <w:trPr>
          <w:trHeight w:val="2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- Поддержка гражданских инициатив жителей </w:t>
            </w:r>
            <w:r>
              <w:rPr>
                <w:sz w:val="24"/>
                <w:szCs w:val="24"/>
              </w:rPr>
              <w:t xml:space="preserve"> Дуляпинского 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>сельского поселения в сфере благоустройства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навыков здорового образа жизни, особенно у детей 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досуга на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Общая сумма расходов на реализацию подпрограммы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178 102,29 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>руб.</w:t>
            </w:r>
            <w:r>
              <w:rPr>
                <w:rFonts w:eastAsia="Lucida Sans Unicode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21" w:hanging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b/>
                <w:sz w:val="24"/>
                <w:szCs w:val="24"/>
                <w:lang w:bidi="ru-RU"/>
              </w:rPr>
              <w:t>Местный бюджет: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6 302,29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3 год – 0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>178 102,29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" w:cs="Arial"/>
                <w:i/>
                <w:sz w:val="24"/>
                <w:szCs w:val="24"/>
                <w:lang w:bidi="ru-RU"/>
              </w:rPr>
              <w:t>-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" w:cs="Arial"/>
                <w:i/>
                <w:sz w:val="24"/>
                <w:szCs w:val="24"/>
                <w:lang w:bidi="ru-RU"/>
              </w:rPr>
              <w:t xml:space="preserve">средства граждан Дуляпинского сельского поселен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1 800,00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11 800 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>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4 год – 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b/>
                <w:sz w:val="24"/>
                <w:szCs w:val="24"/>
                <w:lang w:bidi="ru-RU"/>
              </w:rPr>
              <w:t>Областной бюджет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 xml:space="preserve">: </w:t>
            </w:r>
            <w:r>
              <w:rPr>
                <w:rFonts w:eastAsia="Arial" w:cs="Arial"/>
                <w:b/>
                <w:i/>
                <w:sz w:val="24"/>
                <w:szCs w:val="24"/>
                <w:lang w:bidi="ru-RU"/>
              </w:rPr>
              <w:t>1 000 000</w:t>
            </w:r>
            <w:r>
              <w:rPr>
                <w:rFonts w:eastAsia="Arial" w:cs="Arial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 w:cs="Arial"/>
                <w:b/>
                <w:i/>
                <w:sz w:val="24"/>
                <w:szCs w:val="24"/>
                <w:lang w:bidi="ru-RU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3 год – 0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sz w:val="24"/>
                <w:szCs w:val="24"/>
                <w:lang w:bidi="ru-RU"/>
              </w:rPr>
              <w:t>2024 год – 1 000 0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ноября 2023 г. состоялось общее собрание граждан, жителей с. Дуляпино, на котором было принято решение о выборе к реализации проекта «</w:t>
      </w:r>
      <w:r>
        <w:rPr>
          <w:color w:val="000000"/>
          <w:sz w:val="28"/>
          <w:szCs w:val="28"/>
          <w:u w:val="single"/>
        </w:rPr>
        <w:t>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</w:t>
      </w:r>
      <w:r>
        <w:rPr>
          <w:sz w:val="28"/>
          <w:szCs w:val="28"/>
        </w:rPr>
        <w:t>»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ешеходного тротуара от  улицы Советская через пешеходный мостик реки Галка до улицы Садовая связывает два социально значимых объекта, детский сад и школу, с остальной частью села Дуляпино, по ней ежедневно перемещается большое количество школьников и дошколят с родителями. Отсутствие благоустроенного тротуара приводит к тому, что пешеходы, основную часть которых составляют дети, вынуждены идти по  неосвещенному грунтовому покрытию, местами полностью изношенному за период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благоустройства является создание на территории Дуляпинского сельского поселения благоприятной среды для проживания населения, обеспечение бесперебойного, удобного и безопасного движения пешеходов в любое время года, а также поддержание в состоянии, обеспечивающем максимальное увеличение срока службы пешеходной зоны. Выполнение работ по благоустройству территории обеспечит комфортность проживания жителей и доступность для передвижения маломобильных групп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ресный перечень территорий в рамках поддержки местных инициатив, подлежащие благоустройству в 2023-2024 году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роект </w:t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ru-RU" w:bidi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ru-RU" w:bidi="ru-RU"/>
        </w:rPr>
        <w:t xml:space="preserve">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»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(Ивановская область, Фурмановский район, с. Дуляпино)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новных мероприятий по благоустройству территорий, в рамках поддержки местных инициатив, подлежащие благоустройству в 2023-202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ние состояния придомовых и общественных территорий, с целью выбора места располож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дизайн-проекта и сметных расчетов по установк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и утвержде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меченных задач муниципальной подпрограммы ожидается добиться следующих резуль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здание зоны для отдыха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Целевые индикаторы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4"/>
        <w:gridCol w:w="1905"/>
        <w:gridCol w:w="1759"/>
        <w:gridCol w:w="1759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Целевые индикатор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Показатели (по годам)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202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установленных и функционирующих спортивных и детских игровых площад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ликвидированных на территории населенного пункта несанкционированных свалок мус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жителей населенного пункта, посещающих спортивные площадки ежеднев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8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Площадь цветочного оформления населенного пун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% от обще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оличество реконструируемых памятников и мемори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% от общего колич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2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Протяженность обустроенных пешеходных тротуа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к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0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ых целей и решения задач, достижения планируемых значений целевых индикаторов подпрограммы, предусмотрено выполнение ряда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127"/>
        <w:gridCol w:w="1844"/>
        <w:gridCol w:w="127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правления использования средств подпрограммы (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           (тыс. руб.)</w:t>
              <w:tab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(Благоустройство территорий Т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/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</w:t>
            </w:r>
            <w:r>
              <w:rPr>
                <w:u w:val="single"/>
              </w:rPr>
              <w:t>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bidi="ru-RU"/>
              </w:rPr>
              <w:t>11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bidi="ru-RU"/>
              </w:rPr>
              <w:t xml:space="preserve">166,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1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лумб и цветников, высадка саженцев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  <w:lang w:bidi="ru-RU"/>
              </w:rPr>
              <w:t>«Реконструкция памятника односельчанам, погибшим в годы ВОВ и обустройство общественной территории у дома 9 в д. Калик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т. ч.  средства граждан Дуляп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,1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, организ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,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предусматривает ежегодное формирование рабочих документов: организационного плана действий по реализации мероприятий Подпрограммы, перечня работ по подготовке и реализации мероприятий Подпрограммы с определением объемов и источников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осуществляет администрация Дуляпинского сельского поселения. Контроль эффективности и целевого использования средств, направленных на исполнение Подпрограммы осуществляет главный бухгалтер администрации Дуляпинского сельского поселения.  Глава Дуляпинского сельского поселения предоставляет главному бухгалтеру администрации  поселения отчет о ходе работ по подпрограмме, об эффективности использования финансовых средств, о финансировании проводимых  мероприятий  и освоении средств, предусмотренных подпрограммой,  отчет о реализации подпрограммы за год в соответствии с Постановлением администрации  Дуляпинского сельского поселения от 24.09.2013 года № 80 «Об утверждении Порядка разработки, реализации и оценки эффективности муниципальных программ Дуляп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Дуляпинского сельского поселения несет ответственность за качественное и своевременное исполнение мероприятий подпрограммы, эффективное использование финансовых средств и ресурсов, выделяемых на реализацию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Главой Дуляп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b/>
      <w:bCs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Приложение"/>
    <w:basedOn w:val="ProGramma1"/>
    <w:qFormat/>
    <w:pPr>
      <w:ind w:left="4536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11:00Z</dcterms:created>
  <dc:creator>user51n3</dc:creator>
  <dc:description/>
  <cp:keywords/>
  <dc:language>en-US</dc:language>
  <cp:lastModifiedBy>User</cp:lastModifiedBy>
  <cp:lastPrinted>2021-02-25T17:51:00Z</cp:lastPrinted>
  <dcterms:modified xsi:type="dcterms:W3CDTF">2024-12-06T08:24:00Z</dcterms:modified>
  <cp:revision>5</cp:revision>
  <dc:subject/>
  <dc:title/>
</cp:coreProperties>
</file>