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9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4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Дуля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,  расположенному по адресу: с. Дуляпино Фурмановского района Ивановской области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с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 от 28.12.2013 №443-ФЗ, Правилами присвоения, изменения и аннулирования адресов, утвержденных постановлением Правительства Российской Федерации от 19.11.2014 №1221, в целях актуализации адресных сведений в государственном адресном реестре, администрация Дуляпинского сельского поселения Фурмановского муниципального района Ивановской обла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ести разделение в ФИАС адресного объекта: Российская Федерация, Ивановская область, Фурмановский муниципальный район, с. Дуляпино,  ул. Орджоникидзе, дом 49 на актуальные адреса: 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Ивановская область, Фурмановский муниципальный район, с. Дуляпино,  ул. Орджоникидзе, дом 49/1 (кадастровый номер 37:19:010103:268);</w:t>
      </w:r>
    </w:p>
    <w:p>
      <w:pPr>
        <w:pStyle w:val="Style21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Ивановская область, Фурмановский муниципальный район, с. Дуляпино,  ул. Орджоникидзе, дом 49/2 (кадастровый номер 37:19:010103:267)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в течение 3 рабочих дней со дня принятия данного постановления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В.В. Демин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cp:keywords/>
  <dc:language>en-US</dc:language>
  <cp:lastModifiedBy>User</cp:lastModifiedBy>
  <cp:lastPrinted>2023-07-28T08:57:00Z</cp:lastPrinted>
  <dcterms:modified xsi:type="dcterms:W3CDTF">2024-09-09T06:27:00Z</dcterms:modified>
  <cp:revision>9</cp:revision>
  <dc:subject/>
  <dc:title>ПРИЛОЖЕНИЕ № 2</dc:title>
</cp:coreProperties>
</file>