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ЛЯП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РМАН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07.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Дуляпин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адреса объекту адресации,  расположенному по адресу: с. Дуляпино Фурмановского района Ивановской области</w:t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с Федеральной информационной адресной системы и о внесении изменений в Федеральный закон «Об общих принципах организации местного самоуправления в Российской Федерации от 28.12.2013 №443-ФЗ, Правилами присвоения, изменения и аннулирования адресов, утвержденных постановлением Правительства Российской Федерации от 19.11.2014 №1221, в целях актуализации адресных сведений в государственном адресном реестре, администрация Дуляпинского сельского поселения Фурмановского муниципального района Ивановской област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извести разделение в ФИАС адресного объекта: Российская Федерация, Ивановская область, Фурмановский муниципальный район, с. Дуляпино,  ул. Совхозная, дом 14 на актуальные адреса:  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оссийская Федерация, Ивановская область, Фурмановский муниципальный район, с. Дуляпино,  ул. Совхозная, дом 14/1 (кадастровый номер 37:19:010101:1070);</w:t>
      </w:r>
    </w:p>
    <w:p>
      <w:pPr>
        <w:pStyle w:val="Style21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оссийская Федерация, Ивановская область, Фурмановский муниципальный район, с. Дуляпино,  ул. Совхозная, дом 14/2 (кадастровый номер 37:19:010101:1071);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кту недвижимости (земельному участку),  с кадастровым номером 37:19:010101:1068  присвоить адрес: Российская Федерация, Ивановская область, Фурмановский муниципальный район, с. Дуляпино,  ул. Совхозная, земельный участок 14/1.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кту недвижимости (земельному участку),  с кадастровым номером 37:19:010101:1069  присвоить адрес: Российская Федерация, Ивановская область, Фурмановский муниципальный район, с. Дуляпино,  ул. Совхозная, земельный участок 14/2.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государственный адресный реестр в течение 3 рабочих дней со дня принятия данного постановления.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у Дуляпинского сельского поселения Демина В.В.</w:t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ляпинского </w:t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  В.В. Демин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center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  <w:p>
    <w:pPr>
      <w:pStyle w:val="Normal"/>
      <w:ind w:firstLine="851"/>
      <w:jc w:val="center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  <w:p>
    <w:pPr>
      <w:pStyle w:val="Normal"/>
      <w:ind w:firstLine="851"/>
      <w:jc w:val="center"/>
      <w:rPr/>
    </w:pP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2</w:t>
    </w:r>
    <w:r>
      <w:rPr>
        <w:rStyle w:val="PageNumber"/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Прижатый влево"/>
    <w:basedOn w:val="Normal"/>
    <w:next w:val="Normal"/>
    <w:qFormat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02:00Z</dcterms:created>
  <dc:creator>Fonh_N</dc:creator>
  <dc:description/>
  <cp:keywords/>
  <dc:language>en-US</dc:language>
  <cp:lastModifiedBy>User</cp:lastModifiedBy>
  <cp:lastPrinted>2023-07-28T08:57:00Z</cp:lastPrinted>
  <dcterms:modified xsi:type="dcterms:W3CDTF">2024-07-22T07:36:00Z</dcterms:modified>
  <cp:revision>8</cp:revision>
  <dc:subject/>
  <dc:title>ПРИЛОЖЕНИЕ № 2</dc:title>
</cp:coreProperties>
</file>