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ЛЯПИНСКОГО СЕЛЬСКОГО ПОСЕЛЕНИЯ ФУРМ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9.01.2024                                                                                                   №1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Дуляпино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rPr/>
      </w:pPr>
      <w:r>
        <w:rPr>
          <w:b/>
          <w:sz w:val="28"/>
          <w:szCs w:val="28"/>
        </w:rPr>
        <w:t>Об утверждении плана работы  администрации Дуляпинского сельского поселения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план работы  администрации Дуляпинского сельского поселения  Фурмановского муниципального района Ивановской области на 2024 год согласно приложению.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ляпинского сельского поселения                                           В.В. Демин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мановского муниципального район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Gramma1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ProGramma1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ProGramma1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Cs w:val="24"/>
        </w:rPr>
      </w:pPr>
      <w:r>
        <w:rPr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Cs w:val="24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09</w:t>
      </w:r>
      <w:r>
        <w:rPr>
          <w:szCs w:val="24"/>
        </w:rPr>
        <w:t>.</w:t>
      </w:r>
      <w:r>
        <w:rPr>
          <w:szCs w:val="24"/>
          <w:lang w:val="ru-RU"/>
        </w:rPr>
        <w:t>01</w:t>
      </w:r>
      <w:r>
        <w:rPr>
          <w:szCs w:val="24"/>
        </w:rPr>
        <w:t>.20</w:t>
      </w:r>
      <w:r>
        <w:rPr>
          <w:szCs w:val="24"/>
          <w:lang w:val="ru-RU"/>
        </w:rPr>
        <w:t>24</w:t>
      </w:r>
      <w:r>
        <w:rPr>
          <w:szCs w:val="24"/>
        </w:rPr>
        <w:t xml:space="preserve"> г .№ </w:t>
      </w:r>
      <w:r>
        <w:rPr>
          <w:szCs w:val="24"/>
          <w:lang w:val="ru-RU"/>
        </w:rPr>
        <w:t>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 Л А 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боты  администрации Дуляп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Фурмановского муниципального района Ивановской области</w:t>
      </w:r>
      <w:r>
        <w:rPr>
          <w:sz w:val="28"/>
          <w:szCs w:val="24"/>
        </w:rPr>
        <w:t xml:space="preserve"> 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мероприят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ОРГАНИЗАЦИОННАЯ РАБОТА, ДЕЛО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чие совещания с аппаратом администрац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ва раз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ин В.В. </w:t>
              <w:br/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Прием граждан по личным вопросам  работниками администрац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гласн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ин В.В. </w:t>
              <w:br/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ая работа с обращениями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процесса контроля за исполнением документов вышестоящих органов, главы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ролова Е.С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ение записей в похозяйственных книгах сельских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олова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справок, актов материально-бытового положения граждан, характеристик, копий документов в компетентные орг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2. ВОПРОСЫ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т малообеспечен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олова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базы данных по различным категориям населен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олова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lang w:val="ru-RU" w:eastAsia="en-US"/>
              </w:rPr>
              <w:t>3. ВОПРОСЫ ОСНО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за работой учреждений, находящихся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работы водопроводов и качества водоснабжения населения в селах Дуляпино, Юрьевское, Иванцево, деревнях Яковлевское, Каликино, Собанцеево, Игрищи и Шевляги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освещения у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емин В.В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содействия в установлении в соответствии с федеральным законом опеки и попечительства над нуждающимися в этом жителей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условий для развития на территории поселения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сячника по благоустройству и озеленению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борка несанкционированных сва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ай -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еленение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4. </w:t>
            </w:r>
            <w:r>
              <w:rPr>
                <w:b/>
                <w:bCs/>
                <w:iCs/>
                <w:sz w:val="24"/>
                <w:szCs w:val="24"/>
                <w:lang w:eastAsia="en-US"/>
              </w:rPr>
              <w:t>КОНТРОЛЬ ЗА ИСПОЛЬЗОВАНИЕМ ЗЕМ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роль за проведением правил производства земляных работ и своевременного восстановления дорожного полотна, зеленых насаждений и других элементов благоустройст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роль за содержанием территорий у организаций и учреждений, находящихся на территории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5. </w:t>
            </w:r>
            <w:r>
              <w:rPr>
                <w:b/>
                <w:bCs/>
                <w:iCs/>
                <w:sz w:val="24"/>
                <w:szCs w:val="24"/>
                <w:lang w:eastAsia="en-US"/>
              </w:rPr>
              <w:t>ВОИНСКИЙ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ка на воинский учет граждан, снятие с учета при смене места жительства и при достижении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сение изменений и дополнений в карточки граждан, пребывающих в запа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т призывников, проживающих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запросу 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6. </w:t>
            </w:r>
            <w:r>
              <w:rPr>
                <w:b/>
                <w:bCs/>
                <w:iCs/>
                <w:sz w:val="24"/>
                <w:szCs w:val="24"/>
                <w:lang w:eastAsia="en-US"/>
              </w:rPr>
              <w:t>БЮДЖЕТНО – ФИНАНСОВ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за исполнением бюджета администрации сель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мякина Ю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евременное предоставление отчетов в финансовый отдел, внебюджетные фонды, отдел статистики администрации Фурман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установленные 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мякина Ю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бухгалтерского учета в соответствии с требов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мякина Ю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 учетной политики в сельском посе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мякина Ю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7. ПРЕДОСТАВЛЕНИЕ ОТЧЕТОВ И СВЕ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Сведения о постановке на воинский учет и снятие с воинского учета граждан, пребывающих в запасе в ВК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дача копий постановлений  по основной деятельности администрации сельского поселения и решений Совета  в прокуратуру города Фурманова, Департамент внутренней политики Ивановской области и реестра постановлений и решений в природоохранную прокуратур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8. ОБЩЕСЕЛЬСК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годние и рождественские празд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ый женский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к весны и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, посвященные Победе в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ледний зво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защиты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библиотек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 медицинского работ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 ФА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пожилых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работников сельского хозяйства и перерабатывающей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2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  <w:lvl w:ilvl="1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3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Gramma">
    <w:name w:val="Pro-Gramma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</w:tabs>
      <w:spacing w:lineRule="exact" w:line="320"/>
      <w:ind w:left="0" w:firstLine="720"/>
      <w:jc w:val="both"/>
    </w:pPr>
    <w:rPr>
      <w:sz w:val="24"/>
      <w:szCs w:val="24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1:00Z</dcterms:created>
  <dc:creator>Пользователь</dc:creator>
  <dc:description/>
  <cp:keywords/>
  <dc:language>en-US</dc:language>
  <cp:lastModifiedBy>User</cp:lastModifiedBy>
  <cp:lastPrinted>2020-01-09T12:53:00Z</cp:lastPrinted>
  <dcterms:modified xsi:type="dcterms:W3CDTF">2024-01-11T07:18:00Z</dcterms:modified>
  <cp:revision>7</cp:revision>
  <dc:subject/>
  <dc:title>РОССИЙСКАЯ  ФЕДЕРАЦИЯ</dc:title>
</cp:coreProperties>
</file>