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УЛЯП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ФУРМАНОВ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ВАНОВСКОЙ ОБЛАСТИ ВТОРОГО СОЗЫ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02.2011                                                                                                                  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</w:rPr>
        <w:t>Об утверждении кодекса этики и служебного поведения  муниципальных служащих Дуляпинского сельского поселения</w:t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решениями, принятыми на заседаниях президиума Совета при Президенте РФ по противодействию коррупции Совет Дуляпинского сельского поселения решил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Кодекс этики и служебного поведения  муниципальных служащих Дуляпин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Глава поселения                                                                                      Н.А. Мошк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Приложение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2.2011  №5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ЕКС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ки и служебного поведения  муниципальных служащих Дуляпинского сельского поселения</w:t>
      </w:r>
    </w:p>
    <w:p>
      <w:pPr>
        <w:pStyle w:val="Normal"/>
        <w:ind w:left="7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Кодекс этики и служебного поведения  муниципальных служащих Дуляпинского сельского поселения (далее - Кодекс) основан на положениях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00"/>
          </w:rPr>
          <w:t>Конституции</w:t>
        </w:r>
      </w:hyperlink>
      <w:r>
        <w:rPr>
          <w:color w:val="000000"/>
        </w:rPr>
        <w:t xml:space="preserve"> Р</w:t>
      </w:r>
      <w:r>
        <w:rPr/>
        <w:t>Ф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hyperlink r:id="rId3">
        <w:r>
          <w:rPr>
            <w:rStyle w:val="InternetLink"/>
            <w:color w:val="000000"/>
          </w:rPr>
          <w:t>Международного кодекса</w:t>
        </w:r>
      </w:hyperlink>
      <w:r>
        <w:rPr>
          <w:color w:val="000000"/>
        </w:rPr>
        <w:t xml:space="preserve"> поведения государственных должностных лиц (</w:t>
      </w:r>
      <w:hyperlink r:id="rId4">
        <w:r>
          <w:rPr>
            <w:rStyle w:val="InternetLink"/>
            <w:color w:val="000000"/>
          </w:rPr>
          <w:t>Резолюция</w:t>
        </w:r>
      </w:hyperlink>
      <w:r>
        <w:rPr>
          <w:color w:val="000000"/>
        </w:rPr>
        <w:t xml:space="preserve"> 51/59 Генеральной Ассамблеи ООН от 12.12.1996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hyperlink r:id="rId5">
        <w:r>
          <w:rPr>
            <w:rStyle w:val="InternetLink"/>
            <w:color w:val="000000"/>
          </w:rPr>
          <w:t>Модельного кодекса</w:t>
        </w:r>
      </w:hyperlink>
      <w:r>
        <w:rPr>
          <w:color w:val="000000"/>
        </w:rPr>
        <w:t xml:space="preserve"> поведения для государственных служащих (приложение к Рекомендации Комитета министров Совета Европы от 11.05.2000 N R (2000) 10 о кодексах поведения для государственных служащих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hyperlink r:id="rId6">
        <w:r>
          <w:rPr>
            <w:rStyle w:val="InternetLink"/>
            <w:color w:val="000000"/>
          </w:rPr>
          <w:t>Модельного закона</w:t>
        </w:r>
      </w:hyperlink>
      <w:r>
        <w:rPr>
          <w:color w:val="000000"/>
        </w:rPr>
        <w:t xml:space="preserve"> "Об основах муниципальной службы" (принят на девятнадцатом пленарном заседании Межпарламентской ассамблеи государств - участников СНГ (Постановление от 26.03.2002 N 19-10), </w:t>
      </w:r>
      <w:hyperlink r:id="rId7">
        <w:r>
          <w:rPr>
            <w:rStyle w:val="InternetLink"/>
            <w:color w:val="000000"/>
          </w:rPr>
          <w:t>Федерального закона</w:t>
        </w:r>
      </w:hyperlink>
      <w:r>
        <w:rPr>
          <w:color w:val="000000"/>
        </w:rPr>
        <w:t xml:space="preserve"> от 25.12.2008 N 273-ФЗ "О противодействии коррупции"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hyperlink r:id="rId8">
        <w:r>
          <w:rPr>
            <w:rStyle w:val="InternetLink"/>
            <w:color w:val="000000"/>
          </w:rPr>
          <w:t>Федерального закона</w:t>
        </w:r>
      </w:hyperlink>
      <w:r>
        <w:rPr>
          <w:color w:val="000000"/>
        </w:rPr>
        <w:t xml:space="preserve"> от 27.05.2003 N 58-ФЗ "О системе государственной службы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hyperlink r:id="rId9">
        <w:r>
          <w:rPr>
            <w:rStyle w:val="InternetLink"/>
            <w:color w:val="000000"/>
          </w:rPr>
          <w:t>Федерального закона</w:t>
        </w:r>
      </w:hyperlink>
      <w:r>
        <w:rPr>
          <w:color w:val="000000"/>
        </w:rPr>
        <w:t xml:space="preserve"> от 02.03.2007 N 25-ФЗ "О муниципальной службе в Российской Федерации"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федеральных законов, содержащих ограничения, запреты и обязанности государственных служащих РФ и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hyperlink r:id="rId10">
        <w:r>
          <w:rPr>
            <w:rStyle w:val="InternetLink"/>
            <w:color w:val="000000"/>
          </w:rPr>
          <w:t>Указа</w:t>
        </w:r>
      </w:hyperlink>
      <w:r>
        <w:rPr>
          <w:color w:val="000000"/>
        </w:rPr>
        <w:t xml:space="preserve"> Президента РФ от 12.08.2002 N 885 "Об утверждении общих принципов служебного поведения государственных служащих"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bookmarkStart w:id="0" w:name="sub_100"/>
      <w:bookmarkEnd w:id="0"/>
      <w:r>
        <w:rPr>
          <w:b/>
          <w:bCs/>
          <w:color w:val="000000"/>
        </w:rPr>
        <w:t>Общие положения Кодекс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/>
        <w:t>Кодекс этики и служебного поведения  муниципальных служащих Дуляпинского сельского поселения ( далее Кодекс) – это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независимо от замещаемой должности.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ин РФ, поступающий на муниципальную службу, соблюдает Кодекс в процессе своей служебной деятельности 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й служащий должен принимать все необходимые меры для соблюдения положений Кодекс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2.</w:t>
      </w:r>
    </w:p>
    <w:p>
      <w:pPr>
        <w:pStyle w:val="Normal"/>
        <w:autoSpaceDE w:val="false"/>
        <w:ind w:firstLine="720"/>
        <w:jc w:val="both"/>
        <w:rPr/>
      </w:pPr>
      <w:r>
        <w:rPr/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 содействие укреплению авторитета  муниципальных служащих, доверия граждан к органам местного самоуправления Дуляпинского сельского поселения и обеспечение единой нравственно-нормативной основы поведен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декс призван повысить эффективность выполнения муниципальными служащими их должностных обязанностей. </w:t>
      </w:r>
    </w:p>
    <w:p>
      <w:pPr>
        <w:pStyle w:val="Normal"/>
        <w:autoSpaceDE w:val="false"/>
        <w:ind w:firstLine="720"/>
        <w:jc w:val="both"/>
        <w:rPr/>
      </w:pPr>
      <w:r>
        <w:rPr/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bookmarkStart w:id="3" w:name="sub_200"/>
      <w:bookmarkEnd w:id="3"/>
      <w:r>
        <w:rPr>
          <w:b/>
          <w:bCs/>
          <w:color w:val="000000"/>
        </w:rPr>
        <w:t>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sub_200"/>
      <w:bookmarkStart w:id="5" w:name="sub_200"/>
      <w:bookmarkEnd w:id="5"/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3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принципы служебного поведения муниципальных служащих являются основой поведения граждан РФ в связи с нахождением их на муниципальной службе. Муниципальные служащие призваны:</w:t>
      </w:r>
    </w:p>
    <w:p>
      <w:pPr>
        <w:pStyle w:val="Normal"/>
        <w:autoSpaceDE w:val="false"/>
        <w:ind w:firstLine="720"/>
        <w:jc w:val="both"/>
        <w:rPr/>
      </w:pPr>
      <w:r>
        <w:rPr/>
        <w:t>-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Дуляп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 Дуляп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ть свою деятельность в пределах полномочий органа местного самоуправления Дуляп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- уведомлять представителя нанимателя (работодателя), органы прокуратуры или другие государственные органы либо органы местного самоуправления  Дуляпинского сельского посе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/>
        <w:t>-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/>
        <w:t>-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ринимать предусмотренные законодательством РФ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720"/>
        <w:jc w:val="both"/>
        <w:rPr/>
      </w:pPr>
      <w:r>
        <w:rPr/>
        <w:t>-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>- воздерживаться от публичных высказываний, суждений и оценок в отношении деятельности государственных органов либо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ать установленные в органе местного самоуправления Дуляпинского сельского посе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-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Дуляпин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/>
        <w:t>-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Ф товаров, работ, услуг и иных объектов гражданских прав, сумм сделок между резидентами РФ, показателей бюджетов всех уровней бюджетной системы РФ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Ф, международными договорами РФ, обычаями делового оборо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4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униципальные служащие Дуляпинского сельского поселения обязаны соблюдать </w:t>
      </w:r>
      <w:hyperlink r:id="rId11">
        <w:r>
          <w:rPr>
            <w:rStyle w:val="InternetLink"/>
            <w:color w:val="000000"/>
          </w:rPr>
          <w:t>Конституцию</w:t>
        </w:r>
      </w:hyperlink>
      <w:r>
        <w:rPr/>
        <w:t xml:space="preserve"> РФ, федеральные конституционные законы, федеральные законы, иные нормативные правовые акты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униципальные служащие Дуляпинского сельского поселения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е служащие Дуляпинского сельского поселения обязаны противодействовать проявлениям коррупции и предпринимать меры по ее профилактике в порядке, установленном законодательством РФ о противодействии корруп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5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е служащие Дуляпинского сельского поселения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При назначении на должность муниципальной службы и исполнении должностных обязанностей муниципальные служащие Дуляпинского сельского поселения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/>
        <w:t>К обязанностям муниципальных служащих Дуляпинского сельского поселения относится представление сведений о доходах, об имуществе и обязательствах имущественного характера в соответствии с действующим законодательством РФ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е служащие Дуляпинского сельского поселения обязаны уведомлять представителя нанимателя, органы прокуратуры РФ или другие государственные органы обо всех случаях обращения к ним каких-либо лиц в целях склонения их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ых служащих Дуляп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м служащим Дуляпинского сельского поселения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и служащими Дуляпинского сельского поселения в связи с протокольными мероприятиями, служебными командировками и другими официальными мероприятиями, признаются собственностью Дуляпинского сельского поселения и передаются муниципальными служащими по акту в администрацию Дуляпинского сельского поселения , за исключением случаев, установленных законодательством РФ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5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униципальные служащие Дуляпинского сельского поселения могу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Ф. 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е служащие Дуляпинского сельского поселения обязаны принимать соответствующие меры для обеспечения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7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й служащий Дуляпинского сельского поселения, наделенный организационно-распорядительными полномочиями по отношению к другим муниципальным служащим,  должен быть для них образцом профессионализма, безупречной репутации, способствовать формированию в органе местного самоуправления  Дуляпинского сельского поселения 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й служащий Дуляпинского сельского поселения, наделенный организационно-распорядительными полномочиями по отношению к другим государственным или муниципальным служащим, призван:</w:t>
      </w:r>
    </w:p>
    <w:p>
      <w:pPr>
        <w:pStyle w:val="Normal"/>
        <w:autoSpaceDE w:val="false"/>
        <w:ind w:firstLine="720"/>
        <w:jc w:val="both"/>
        <w:rPr/>
      </w:pPr>
      <w:r>
        <w:rPr/>
        <w:t>-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720"/>
        <w:jc w:val="both"/>
        <w:rPr/>
      </w:pPr>
      <w:r>
        <w:rPr/>
        <w:t>- принимать меры по предупреждению коррупции;</w:t>
      </w:r>
    </w:p>
    <w:p>
      <w:pPr>
        <w:pStyle w:val="Normal"/>
        <w:autoSpaceDE w:val="false"/>
        <w:ind w:firstLine="720"/>
        <w:jc w:val="both"/>
        <w:rPr/>
      </w:pPr>
      <w:r>
        <w:rPr/>
        <w:t>-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й служащий Дуляпинского сельского поселения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й служащий Дуляпинского сельского поселения, наделенные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Ф за действия или бездействие подчиненных сотрудников, нарушающих принципы этики и правила служебного поведения, если они не приняли мер, чтобы не допустить таких действий или бездейств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bookmarkStart w:id="6" w:name="sub_300"/>
      <w:bookmarkEnd w:id="6"/>
      <w:r>
        <w:rPr>
          <w:b/>
          <w:bCs/>
          <w:color w:val="000000"/>
        </w:rPr>
        <w:t>Рекомендательные этические правила служебного поведения муниципальных служащих</w:t>
      </w:r>
    </w:p>
    <w:p>
      <w:pPr>
        <w:pStyle w:val="Normal"/>
        <w:autoSpaceDE w:val="false"/>
        <w:ind w:firstLine="720"/>
        <w:jc w:val="both"/>
        <w:rPr/>
      </w:pPr>
      <w:bookmarkStart w:id="7" w:name="sub_300"/>
      <w:bookmarkEnd w:id="7"/>
      <w:r>
        <w:rPr>
          <w:b/>
        </w:rPr>
        <w:t>Статья 8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униципальные служащие Дуляпинского сельского поселения в служебном поведении исходят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е служащие Дуляпинского сельского поселения  служебном поведении  должны воздерживаться:</w:t>
      </w:r>
    </w:p>
    <w:p>
      <w:pPr>
        <w:pStyle w:val="Normal"/>
        <w:autoSpaceDE w:val="false"/>
        <w:ind w:firstLine="720"/>
        <w:jc w:val="both"/>
        <w:rPr/>
      </w:pPr>
      <w:r>
        <w:rPr/>
        <w:t>- от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r>
        <w:rPr/>
        <w:t>- от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- от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/>
      </w:pPr>
      <w:r>
        <w:rPr/>
        <w:t>- от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униципальные служащие Дуляпинского сельского посел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е служащие  Дуляпинского сельского поселения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9.</w:t>
      </w:r>
    </w:p>
    <w:p>
      <w:pPr>
        <w:pStyle w:val="Normal"/>
        <w:autoSpaceDE w:val="false"/>
        <w:ind w:firstLine="720"/>
        <w:jc w:val="both"/>
        <w:rPr/>
      </w:pPr>
      <w:r>
        <w:rPr/>
        <w:t>Внешний вид муниципальных служащих Дуляпинского сельского поселения при исполнении ими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 Дуляпинского сельского поселения, соответствовать общепринятому деловому стилю, который отличают официальность, сдержанность, традиционность, аккуратность 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bookmarkStart w:id="8" w:name="sub_400"/>
      <w:r>
        <w:rPr>
          <w:b/>
          <w:bCs/>
          <w:color w:val="000000"/>
        </w:rPr>
        <w:t>Ответственность за нарушение Кодекс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  <w:bCs/>
          <w:color w:val="000080"/>
        </w:rPr>
        <w:tab/>
      </w:r>
      <w:r>
        <w:rPr>
          <w:b/>
        </w:rPr>
        <w:t>Статья 10.</w:t>
      </w:r>
      <w:bookmarkEnd w:id="8"/>
    </w:p>
    <w:p>
      <w:pPr>
        <w:pStyle w:val="Normal"/>
        <w:autoSpaceDE w:val="false"/>
        <w:ind w:firstLine="720"/>
        <w:jc w:val="both"/>
        <w:rPr/>
      </w:pPr>
      <w:r>
        <w:rPr/>
        <w:t xml:space="preserve">Нарушение муниципальным служащим Дуляпинского сельского поселения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в администрации Дуляпин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Нарушение положений Кодекса влечет применение к муниципальным служащим мер юридической ответственности, в случаях, предусмотренных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ение муниципальными служащими Дуляпинского сельского поселения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2465430.1000" TargetMode="External"/><Relationship Id="rId4" Type="http://schemas.openxmlformats.org/officeDocument/2006/relationships/hyperlink" Target="garantf1://2465430.0" TargetMode="External"/><Relationship Id="rId5" Type="http://schemas.openxmlformats.org/officeDocument/2006/relationships/hyperlink" Target="garantf1://2461375.1000" TargetMode="External"/><Relationship Id="rId6" Type="http://schemas.openxmlformats.org/officeDocument/2006/relationships/hyperlink" Target="garantf1://2469413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85886.0" TargetMode="External"/><Relationship Id="rId9" Type="http://schemas.openxmlformats.org/officeDocument/2006/relationships/hyperlink" Target="garantf1://12052272.0" TargetMode="External"/><Relationship Id="rId10" Type="http://schemas.openxmlformats.org/officeDocument/2006/relationships/hyperlink" Target="garantf1://84842.0" TargetMode="External"/><Relationship Id="rId11" Type="http://schemas.openxmlformats.org/officeDocument/2006/relationships/hyperlink" Target="garantf1://10003000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12:00Z</dcterms:created>
  <dc:creator>Пользователь</dc:creator>
  <dc:description/>
  <dc:language>en-US</dc:language>
  <cp:lastModifiedBy>Пользователь</cp:lastModifiedBy>
  <cp:lastPrinted>2011-03-10T10:41:00Z</cp:lastPrinted>
  <dcterms:modified xsi:type="dcterms:W3CDTF">2011-03-10T07:41:00Z</dcterms:modified>
  <cp:revision>5</cp:revision>
  <dc:subject/>
  <dc:title/>
</cp:coreProperties>
</file>