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от 19.08.2015  №87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с. Дуляп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Указом Президента РФ от 23 июня 2014 года № 453 «О внесении изменений в некоторые акты Президента Российской Федерации по вопросам противодействия коррупции», Указом Президента Российской Федерации от 01.07.2010 года № 821 «О комиссиях по соблюдению требований к служебному поведению федеральных служащих и урегулированию конфликта интересов», Федеральным законом от 25.12.2008 года № 273-ФЗ «О противодействии коррупции», Федеральным законом от 02.03.2007 года № 25-ФЗ «О муниципальной службе в Российской Федерации»,  законом Ивановской области от 23 июня 2007 г. N 72-ОЗ "О муниципальной службе в Ивановской области", руководствуясь Федеральным Законом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  <w:t>ПОСТАНОВИЛ: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  <w:t>Утвердить Положение о комиссии по соблюдению требований к служебному поведению муниципальных служащих и урегулирования конфликта интересов (согласно приложению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  <w:tab/>
        <w:t>Опубликовать настоящее постановление в вестнике администрации Фурмановского муниципального района и разместить на официальном интернет-сайте администрации муниципального образ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eastAsia="Arial CYR" w:cs="Times New Roman" w:ascii="Times New Roman" w:hAnsi="Times New Roman"/>
          <w:sz w:val="24"/>
        </w:rPr>
        <w:t>Постановление администрации  от 22.06.2010 г. №29 «</w:t>
      </w:r>
      <w:r>
        <w:rPr>
          <w:rFonts w:cs="Times New Roman" w:ascii="Times New Roman" w:hAnsi="Times New Roman"/>
          <w:sz w:val="24"/>
        </w:rPr>
        <w:t>Об утверждении Положения о</w:t>
      </w:r>
      <w:r>
        <w:rPr>
          <w:rFonts w:cs="Times New Roman" w:ascii="Times New Roman" w:hAnsi="Times New Roman"/>
          <w:color w:val="000000"/>
          <w:sz w:val="24"/>
        </w:rPr>
        <w:t xml:space="preserve">  комиссии по соблюдению требований к служебному поведению муниципальных служащих администрации Дуляпинского сельского поселения и урегулированию конфликта интересов» с изменениями и дополнениями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</w:r>
    </w:p>
    <w:p>
      <w:pPr>
        <w:pStyle w:val="ConsPlusNonformat1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администрации Дуляпинского</w:t>
        <w:tab/>
        <w:tab/>
        <w:tab/>
        <w:tab/>
        <w:tab/>
        <w:t>А.В.Свечников</w:t>
      </w:r>
    </w:p>
    <w:p>
      <w:pPr>
        <w:pStyle w:val="ConsPlusNonformat1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Фурмановского муниципального района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 CYR" w:cs="Times New Roman" w:ascii="Times New Roman" w:hAnsi="Times New Roman"/>
          <w:sz w:val="24"/>
        </w:rPr>
        <w:tab/>
        <w:tab/>
        <w:tab/>
        <w:tab/>
        <w:tab/>
        <w:t xml:space="preserve">                                           Приложение 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  <w:tab/>
        <w:tab/>
        <w:tab/>
        <w:tab/>
        <w:tab/>
        <w:t xml:space="preserve">                         к постановлению главы администрации</w:t>
        <w:tab/>
        <w:tab/>
        <w:tab/>
        <w:tab/>
        <w:tab/>
        <w:tab/>
        <w:tab/>
        <w:t xml:space="preserve">             Дуляпи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Arial CYR" w:cs="Times New Roman" w:ascii="Times New Roman" w:hAnsi="Times New Roman"/>
          <w:sz w:val="24"/>
        </w:rPr>
        <w:t>№</w:t>
      </w:r>
      <w:r>
        <w:rPr>
          <w:rFonts w:eastAsia="Arial CYR" w:cs="Times New Roman" w:ascii="Times New Roman" w:hAnsi="Times New Roman"/>
          <w:sz w:val="24"/>
        </w:rPr>
        <w:t>87  от 19.08. 2015 года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sz w:val="24"/>
        </w:rPr>
      </w:pPr>
      <w:r>
        <w:rPr>
          <w:rFonts w:eastAsia="Arial CYR" w:cs="Times New Roman" w:ascii="Times New Roman" w:hAnsi="Times New Roman"/>
          <w:b/>
          <w:sz w:val="24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sz w:val="24"/>
        </w:rPr>
      </w:pPr>
      <w:r>
        <w:rPr>
          <w:rFonts w:eastAsia="Arial CYR" w:cs="Times New Roman" w:ascii="Times New Roman" w:hAnsi="Times New Roman"/>
          <w:b/>
          <w:sz w:val="24"/>
        </w:rPr>
        <w:t>о комиссиях по соблюдению требований к служебному поведению муниципальных  служащих и урегулированию конфликта интересов</w:t>
      </w:r>
    </w:p>
    <w:p>
      <w:pPr>
        <w:pStyle w:val="Normal"/>
        <w:jc w:val="both"/>
        <w:rPr>
          <w:rFonts w:ascii="Times New Roman" w:hAnsi="Times New Roman" w:eastAsia="Arial CYR" w:cs="Times New Roman"/>
          <w:b/>
          <w:b/>
          <w:sz w:val="24"/>
        </w:rPr>
      </w:pPr>
      <w:r>
        <w:rPr>
          <w:rFonts w:eastAsia="Arial CYR"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Дуляпинского сельского поселения (далее по месту – Комиссия и Администрация, соответственно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органов местного самоуправления муниципального образования «Дуляпинское сельское посе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Основной задачей комиссий является содействие органам местного самоуправления муниципального образования «Дуляпинское сельское поселение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б) в осуществлении в администрации муниципального образования мер по предупреждению корруп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Дуляп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миссия образуется распоряжением главы администрации муниципального образования «Дуляпинское сельское поселение». Указанным нормативным правовым актом  утверждаются состав комиссии и порядок ее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лава администрации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став комиссии формируется таким образом, чтобы исключить возможность  возникновения конфликта интересов, который мог бы повлиять на принимаемые комиссией реш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В заседании комиссии с правом совещательного голоса участвую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 комиссией  рассматривается  вопрос соблюдения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или его структурном подразделен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муниципальном органе или его структурных подразделениях; специалисты, которые могут  дать пояснения по вопросам муниципальной службы и вопросам, рассматриваемым комиссией; должностные лица других органов местного самоуправления района, представители заинтересованных организаций, представитель муниципального служащего, в отношении которого  комиссией рассматривается вопрос о соблюдении требований к служебному поведению и (или)  требований об урегулировании конфликта интересов - по решению председателя комиссии, принимаемому в каждом конкретном  случае отдельно не менее чем за три дня 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, недопусти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Основаниями для проведения заседания комиссии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представление главой администрации материалов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ведений о расходах лицами, замещающими должности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организации проверки представленных свед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 поступившие в администрацию муниципального образования в установленном порядк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должность муниципальной службы в органах местного самоуправления и структурных подразделениях, включенную в перечень коррупционно-опасных должностей, установленный нормативными правовыми актами,  о даче согласия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 в случаях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представление руководителя 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 мер по предупреждению корруп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поступившее в адрес комиссии предложение лица, принявшего решение об осуществлении контроля за расходами муниципального служащего, рассмотреть результаты, полученные в ходе осуществления контроля за расходами в соответствии с Федеральным законом от 3 декабря 2012 года №22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поступившее в соответствии с частью 4 статьи 12 Федерального закона от 25 декабря 2008 года № 273–ФЗ «О противодействии коррупции»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поступившие материалы о возможности применения мер  дисциплинарной ответственности к муниципальному служащему, сообщившему ранее в правоохранительные органы или иные государственные органы или средства массовой информации о ставших ему известными фактах коррупции (в случае совершения им дисциплинарного проступка в течении года после указанного сообщен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сообщившему ране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. Обращение, указанное в абзаце втором подпункта "б" пункта 13 настоящего Положения, подается гражданином, замещавшим должность муниципальной службы в органе местного самоуправления, в подразделение кадровой службы 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 муниципальной службы, функции по государственному или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6. Обращение, указанное в абзаце втором подпункта "б" пункта 13 настоящего Положения, может быть подано муниципаль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7. Уведомление, указанное в подпункте "д" пункта 13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8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8.1 и 18.2 настоящего Полож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8.1. Заседание комиссии по рассмотрению заявления, указанного в абзаце третьем подпункта "б"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8.2. Уведомление, указанное в подпункте "д"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При наличии письменной просьбы муниципального служащего или гражданина, замещавшего должность муниципальной службы в муниципаль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муниципальном органе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 органе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2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а) 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б) 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3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4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5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5.1. По итогам рассмотрения вопроса, указанного в подпункте "г" пункта 13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а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б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По итогам рассмотрения вопросов, указанных в подпунктах "а", "б" и "г" пункта 13 настоящего Положения, при наличии к тому оснований комиссия может принять иное решение, чем это предусмотрено пунктами 22 - 25 и 25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.1. По итогам рассмотрения вопроса, указанного в подпункте "д" пункта 13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7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9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главы муниципального образования органа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В протоколе заседания комиссии указыва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ж) другие свед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з) результаты голос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и) решение и обоснование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4. Глава администрации муниципального образова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7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 муниципального образования, в отношении которого рассматривался вопрос, указанный в абзаце втором подпункта "б"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, ответственным за работу по профилактике коррупционных и и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2:00Z</dcterms:created>
  <dc:creator>user</dc:creator>
  <dc:description/>
  <dc:language>en-US</dc:language>
  <cp:lastModifiedBy>USer1</cp:lastModifiedBy>
  <cp:lastPrinted>2015-11-16T13:41:00Z</cp:lastPrinted>
  <dcterms:modified xsi:type="dcterms:W3CDTF">2015-11-16T10:42:00Z</dcterms:modified>
  <cp:revision>2</cp:revision>
  <dc:subject/>
  <dc:title/>
</cp:coreProperties>
</file>