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УЛЯП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УРМА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от 14.11.2014 г.   №9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с. Дуляпин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орядке и сроках применения взысканий к муниципальным служащим Дуляп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ях реализации статьи 27.1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, руководствуясь Уставом Дуляпинского сельского поселения, администрация Дуляпинского сельского поселения</w:t>
      </w:r>
    </w:p>
    <w:p>
      <w:pPr>
        <w:pStyle w:val="Normal"/>
        <w:shd w:fill="FFFFFF" w:val="clear"/>
        <w:autoSpaceDE w:val="false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autoSpaceDE w:val="false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 Положение о порядке и сроках применения взысканий к муниципальным служащим Дуляпинского сельского поселения за несоблюдение ограничений и запретов и неисполнение обязанностей, установленных в целях противодействия коррупции, согласно приложению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становление обнародовать  в установленном порядке и разместить на официальном сайте администрации Дуляпинского сельского поселени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администрации Дуляпинского                             А.В.Свечников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Фурмановского муниципального района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1</w:t>
      </w:r>
    </w:p>
    <w:p>
      <w:pPr>
        <w:pStyle w:val="Normal"/>
        <w:shd w:fill="FFFFFF" w:val="clear"/>
        <w:autoSpaceDE w:val="false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ляпинского  сельского поселения</w:t>
      </w:r>
    </w:p>
    <w:p>
      <w:pPr>
        <w:pStyle w:val="Normal"/>
        <w:shd w:fill="FFFFFF" w:val="clear"/>
        <w:autoSpaceDE w:val="false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04.08.2014    № 96 </w:t>
      </w:r>
    </w:p>
    <w:p>
      <w:pPr>
        <w:pStyle w:val="Normal"/>
        <w:shd w:fill="FFFFFF" w:val="clear"/>
        <w:autoSpaceDE w:val="false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right="82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right="82" w:firstLine="36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right="82" w:firstLine="36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8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порядке и сроках применения взысканий к муниципальным служащ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underscore"/>
        </w:tabs>
        <w:autoSpaceDE w:val="false"/>
        <w:spacing w:lineRule="exact" w:line="322"/>
        <w:ind w:left="283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уляпинского сельского поселения за несоблюдение ограничений и запретов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требований о предотвращении или об урегулировании конфликта интересов и неисполнение обязанностей, установленных в целя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тиводействия корруп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underscore"/>
        </w:tabs>
        <w:autoSpaceDE w:val="false"/>
        <w:spacing w:lineRule="exact" w:line="322"/>
        <w:ind w:left="283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  <w:tab w:val="left" w:pos="912" w:leader="none"/>
        </w:tabs>
        <w:suppressAutoHyphens w:val="true"/>
        <w:autoSpaceDE w:val="false"/>
        <w:spacing w:lineRule="exact" w:line="322" w:before="312" w:after="0"/>
        <w:ind w:left="547"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разработано в соответствии со статьей 27.1 Федерального закона от 02.03.2007 № 25-ФЗ «О муниципальной службе в Российской Федерации» (далее - Федеральный закон от 02.03.2007 № 25-ФЗ) и Федеральным законом от 25.12.2008 № 273-ФЗ «О противодействии корруп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  <w:tab w:val="left" w:pos="912" w:leader="none"/>
        </w:tabs>
        <w:suppressAutoHyphens w:val="true"/>
        <w:autoSpaceDE w:val="false"/>
        <w:spacing w:lineRule="exact" w:line="322" w:before="322" w:after="0"/>
        <w:ind w:left="547"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Положением определяется порядок и сроки применения взысканий, предусмотренных статьями 14.1, 15 и 27 Федерального закона от 02.03.2007 № 25-ФЗ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  <w:tab w:val="left" w:pos="912" w:leader="none"/>
        </w:tabs>
        <w:suppressAutoHyphens w:val="true"/>
        <w:autoSpaceDE w:val="false"/>
        <w:spacing w:lineRule="exact" w:line="322" w:before="322" w:after="0"/>
        <w:ind w:left="547" w:right="2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№ 25-ФЗ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" w:right="1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  <w:tab w:val="left" w:pos="797" w:leader="none"/>
        </w:tabs>
        <w:suppressAutoHyphens w:val="true"/>
        <w:autoSpaceDE w:val="false"/>
        <w:spacing w:lineRule="exact" w:line="322"/>
        <w:ind w:left="57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  <w:tab w:val="left" w:pos="797" w:leader="none"/>
        </w:tabs>
        <w:suppressAutoHyphens w:val="true"/>
        <w:autoSpaceDE w:val="false"/>
        <w:spacing w:lineRule="exact" w:line="322"/>
        <w:ind w:left="57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right="38" w:firstLine="528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За несоблюдение муниципальным служащим ограничений и запретов,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еисполнение иных обязанностей, установленных в целях противодействия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коррупции Федеральным законом от 02.03.2007 № 25-ФЗ, Федеральным</w:t>
        <w:br/>
        <w:t>законом от 25.12.2008 № 273-ФЗ «О противодействии коррупции» и другими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едеральными законами, налагаются взыскания, предусмотренные статьей 27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от 02.03.2007 № 25-ФЗ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  <w:tab w:val="left" w:pos="696" w:leader="none"/>
        </w:tabs>
        <w:suppressAutoHyphens w:val="true"/>
        <w:autoSpaceDE w:val="false"/>
        <w:spacing w:lineRule="exact" w:line="317"/>
        <w:ind w:left="53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меч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  <w:tab w:val="left" w:pos="696" w:leader="none"/>
        </w:tabs>
        <w:suppressAutoHyphens w:val="true"/>
        <w:autoSpaceDE w:val="false"/>
        <w:spacing w:lineRule="exact" w:line="317"/>
        <w:ind w:left="53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гово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  <w:tab w:val="left" w:pos="696" w:leader="none"/>
        </w:tabs>
        <w:suppressAutoHyphens w:val="true"/>
        <w:autoSpaceDE w:val="false"/>
        <w:spacing w:lineRule="exact" w:line="317"/>
        <w:ind w:left="53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ольнение с муниципальной службы по соответствующим основ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применением взысканий за коррупционные правонарушения по решению главы администрации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  <w:tab w:val="left" w:pos="869" w:leader="none"/>
        </w:tabs>
        <w:suppressAutoHyphens w:val="true"/>
        <w:autoSpaceDE w:val="false"/>
        <w:spacing w:lineRule="exact" w:line="322" w:before="322" w:after="0"/>
        <w:ind w:left="528" w:right="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информации о несоблюдении муниципальным служащим ограничений и запретов, неисполнении обязанностей, установленных в целях противодействия коррупции, проводится в порядке, предусмотренном Указом Губернатора Ивановской области от 15.03.2013 № 46-уг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869" w:leader="none"/>
        </w:tabs>
        <w:suppressAutoHyphens w:val="true"/>
        <w:autoSpaceDE w:val="false"/>
        <w:spacing w:lineRule="exact" w:line="322" w:before="326" w:after="0"/>
        <w:ind w:left="528" w:right="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информации о непредставлении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проводится специалистом по кадровой работе в месячный срок с момента поступления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869" w:leader="none"/>
        </w:tabs>
        <w:suppressAutoHyphens w:val="true"/>
        <w:autoSpaceDE w:val="false"/>
        <w:spacing w:lineRule="exact" w:line="326" w:before="317" w:after="0"/>
        <w:ind w:left="528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применения взыскания за коррупционное правонарушение должно быть истребовано письменное объяснение муниципального служащего. В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лучае отказа муниципального служащего представить письменное объяснение специалисту по кадровой работе</w:t>
      </w:r>
      <w:r>
        <w:rPr>
          <w:rFonts w:cs="Times New Roman" w:ascii="Times New Roman" w:hAnsi="Times New Roman"/>
          <w:sz w:val="24"/>
          <w:szCs w:val="24"/>
          <w:lang w:val="ru-RU"/>
        </w:rPr>
        <w:t>, составляется соответствующий акт. 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26" w:before="317" w:after="0"/>
        <w:ind w:left="34" w:firstLine="533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зыскания, предусмотренные статьями 14.1, 15 и 27 Федерального</w:t>
        <w:br/>
        <w:t>закона от 02.03.2007 № 25-ФЗ, применяются главой администрации на осн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19" w:right="58" w:firstLine="46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доклада специалиста по кадровой работе органа</w:t>
        <w:br/>
        <w:t>местного самоуправления о результатах прове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19" w:right="58" w:firstLine="46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екомендации комиссии по соблюдению требований к служебному</w:t>
        <w:br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  <w:lang w:val="ru-RU"/>
        </w:rPr>
        <w:t>далее - комиссия), если доклад о результатах проверки направлялся в комисс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499" w:firstLine="360"/>
        <w:rPr/>
      </w:pP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499" w:firstLine="360"/>
        <w:rPr/>
      </w:pP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22" w:before="317" w:after="0"/>
        <w:ind w:left="14" w:right="43" w:firstLine="514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Глава администрации в течение одного месяца со</w:t>
        <w:br/>
        <w:t>дня поступления к нему доклада (рекомендации комиссии, если доклад о</w:t>
        <w:br/>
        <w:t>результатах проверки направлялся в комиссию) при наличии в действиях</w:t>
        <w:br/>
        <w:t>(бездействии) муниципального служащего коррупционного правонарушения</w:t>
        <w:br/>
        <w:t>принимает решение о применении взыскания за коррупционное</w:t>
        <w:br/>
        <w:t>правонарушение с указанием конкретного вида взыска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4" w:firstLine="4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казанный срок не включается периоды временной нетрудоспособности муниципального служащего, пребывания его в отпуске, другие случаи отсутствия его на службе по уважительным причинам. При этом взыскание должно быть применено не позднее шести месяцев со дня поступления вышеуказанной информ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998" w:leader="none"/>
        </w:tabs>
        <w:suppressAutoHyphens w:val="true"/>
        <w:autoSpaceDE w:val="false"/>
        <w:spacing w:lineRule="exact" w:line="322" w:before="322" w:after="0"/>
        <w:ind w:left="567"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именении взысканий за коррупционные правонарушен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запретов о предотвращении или об урегулировании конфликта интересов и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8" w:leader="none"/>
        </w:tabs>
        <w:suppressAutoHyphens w:val="true"/>
        <w:autoSpaceDE w:val="false"/>
        <w:spacing w:lineRule="exact" w:line="326" w:before="312" w:after="0"/>
        <w:ind w:left="567" w:right="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8" w:leader="none"/>
        </w:tabs>
        <w:suppressAutoHyphens w:val="true"/>
        <w:autoSpaceDE w:val="false"/>
        <w:spacing w:lineRule="exact" w:line="326" w:before="312" w:after="0"/>
        <w:ind w:left="567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я акта о применении к муниципальному служащему взыскания с указанием коррупционного правонарушения и нормативных правовых актов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оложения которых им нарушены, вручается муниципальному служащему под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ь в течение трех рабочих дней со дня издания соответствующе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31" w:before="317" w:after="0"/>
        <w:ind w:left="24" w:firstLine="557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зыскание за коррупционные правонарушения муниципальный</w:t>
        <w:br/>
        <w:t>служащий вправе обжаловать в судебном порядке.</w:t>
      </w:r>
    </w:p>
    <w:p>
      <w:pPr>
        <w:pStyle w:val="Heading4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5"/>
    </w:lvlOverride>
  </w:num>
  <w:num w:numId="11">
    <w:abstractNumId w:val="5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hanging="0"/>
      <w:outlineLvl w:val="3"/>
    </w:pPr>
    <w:rPr>
      <w:rFonts w:ascii="Times New Roman" w:hAnsi="Times New Roman" w:cs="Times New Roman"/>
      <w:b/>
      <w:sz w:val="28"/>
      <w:szCs w:val="28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2:00Z</dcterms:created>
  <dc:creator>Пользователь</dc:creator>
  <dc:description/>
  <cp:keywords/>
  <dc:language>en-US</dc:language>
  <cp:lastModifiedBy>USer1</cp:lastModifiedBy>
  <cp:lastPrinted>2014-12-08T12:22:00Z</cp:lastPrinted>
  <dcterms:modified xsi:type="dcterms:W3CDTF">2014-12-08T09:23:00Z</dcterms:modified>
  <cp:revision>9</cp:revision>
  <dc:subject/>
  <dc:title/>
</cp:coreProperties>
</file>