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ЛЯП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РМА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от 10.11.2014 г.   №9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с. Дуляпин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Об утверждении Положения о сообщении муниципальными служащими администрации Дуляпинского сельского поселения о получении подарка в связи с их должностным положением или исполнением ими служебных (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 xml:space="preserve">На основании Постановления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» администрация Дуляпинского сельского посел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П о с т а н о в л я е т 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>1.Утвердить Положение о сообщении муниципальными служащими администрации Дуляпинского сельского поселения о получении подарка в связи с их должностным положением или исполнением ими служебных (должностных обязанностей, сдаче и оценке подарка, реализации (выкупе) и зачислении средств, вырученных от его реализации (Приложение)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>2.Довести постановление до сведения муниципальных служащих администрации Дуляпинского  сельского поселения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ab/>
        <w:t>3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администрации Дуляпинского                             А.В.Свечников</w:t>
      </w:r>
    </w:p>
    <w:p>
      <w:pPr>
        <w:pStyle w:val="ConsPlusNonformat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Фурманов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ляпинского  сельского поселения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рмановского  муниципального района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07.11.2014 г. №96</w:t>
      </w:r>
    </w:p>
    <w:p>
      <w:pPr>
        <w:pStyle w:val="Normal"/>
        <w:shd w:fill="FFFFFF" w:val="clear"/>
        <w:spacing w:lineRule="atLeast" w:line="255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ЕНИЕ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 СООБЩЕНИИ МУНИЦИПАЛЬНЫМИ СЛУЖАЩИМИ АДМИНИСТРАЦИИ ДУЛЯПИНСКОГО  СЕЛЬСКОГО  ПОСЕЛЕНИЯ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ВЫРУЧЕННЫХ ОТ ЕГО РЕАЛИЗАЦИИ</w:t>
      </w:r>
    </w:p>
    <w:p>
      <w:pPr>
        <w:pStyle w:val="Normal"/>
        <w:shd w:fill="FFFFFF" w:val="clear"/>
        <w:spacing w:lineRule="atLeast" w:line="255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Настоящее Положение определяет порядок сообщения муниципальными служащими Администрации Дуляпинского сельского поселения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его должностным положением или исполнением им служебных (должностных) обязанносте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Дуляпинского сельского поселения (далее - Администрация)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 к настоящему Положению, представляется не позднее 3 рабочих дней со дня получения подарка в уполномоченное структурное подразделение Администр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ых служащих, получивших подарок, из служебной командировки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ых служащих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Уведомление составляется в 2 экземплярах, один из которых возвращается муниципальному служащему с отметкой о регистрации, другой экземпляр направляется в  комиссию по принятию к учету, списанию, передаче основных средств, материальных запасов, материальных ценностей по забалансовым счетам  Администрации Дуляпинского сельского поселения, образованной в соответствии с законодательством о бухгалтерском учёте (далее- комиссия)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Подарок, стоимость которого подтверждается документами  и превышает 3 тыс. рублей либо стоимость которого получившим его муниципальным служащим неизвестна, сдается ответственному лицу уполномоченного структурного подразделения  Администрации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Отдел бухгалтерского учета и отчетности Администрации поселения обеспечивает включение в установленном порядке  принятого к бухгалтерскому учёту подарка, стоимость которого превышает 3 тыс. рублей, в единый реестр муниципальной собственности Дуляпинского сельского поселения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 Уполномоченное структурное подразделение Администрации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муниципального служащег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. Подарок, в отношении которого не поступило заявление, указанное в пункте 11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 поселения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. В случае нецелесообразности использования подарка Главой Администрации Дуляпинского сельского поселения принимается решение о реализации 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 Оценка стоимости подарка для реализации (выкупа), предусмотренная пунктами 13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. В случае если подарок не выкуплен или не реализован, Главой Администрации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. Средства, вырученные от реализации (выкупа) подарка, зачисляются в доход соответствующего  бюджета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atLeast" w:line="25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2:00Z</dcterms:created>
  <dc:creator>Пользователь</dc:creator>
  <dc:description/>
  <cp:keywords/>
  <dc:language>en-US</dc:language>
  <cp:lastModifiedBy>USer1</cp:lastModifiedBy>
  <dcterms:modified xsi:type="dcterms:W3CDTF">2014-11-25T11:50:00Z</dcterms:modified>
  <cp:revision>10</cp:revision>
  <dc:subject/>
  <dc:title/>
</cp:coreProperties>
</file>