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Администрация Дуляп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рмано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  <w:t xml:space="preserve">                </w:t>
      </w:r>
      <w:r>
        <w:rPr/>
        <w:t>от  2 августа  2013 года                                                      №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ляпино</w:t>
      </w:r>
    </w:p>
    <w:p>
      <w:pPr>
        <w:pStyle w:val="Style13"/>
        <w:shd w:fill="FFFFFF" w:val="clear"/>
        <w:spacing w:lineRule="atLeast" w:line="27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</w:rPr>
      </w:r>
    </w:p>
    <w:p>
      <w:pPr>
        <w:pStyle w:val="Style13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ложения «О порядке уведомления представителя нанимателя (работодателя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 фактах обращения в целях склонения муниципального служащего Дуляпинского сельского поселения к совершению коррупционных правонарушений, организации проверки этих сведений и регистрации уведомлений»</w:t>
      </w:r>
    </w:p>
    <w:p>
      <w:pPr>
        <w:pStyle w:val="Style13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ого закона "О противодействии коррупции", на основании Постановления Губернатора Ивановской области №31 от 09.04.2009 г. «Об утверждении Положения о порядке уведомления представителя нанимателя (работодателя) о фактах обращения в целях склонения государственного гражданского служащего Саратовской области к совершению коррупционных правонарушений, организации проверки этих сведений и регистрации уведомлений», администрация </w:t>
      </w:r>
      <w:r>
        <w:rPr>
          <w:rStyle w:val="StrongEmphasis"/>
          <w:b w:val="false"/>
          <w:color w:val="000000"/>
          <w:sz w:val="28"/>
          <w:szCs w:val="28"/>
        </w:rPr>
        <w:t>Дуляпинского сельского поселения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Утвердить в отношении муниципальных служащих администрации Дуляпинского сельского поселения Фурмановского муниципального района  Ивановской области, представителем нанимателя которых является глава Дуляпинского сельского поселения, Положение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организации проверки этих сведений и регистрации уведомлений» согласно приложению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Дуляпинского сельского                    Г.Н. Мич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Фурмановского муниципального района </w:t>
      </w:r>
    </w:p>
    <w:p>
      <w:pPr>
        <w:pStyle w:val="Style13"/>
        <w:shd w:fill="FFFFFF" w:val="clear"/>
        <w:spacing w:lineRule="atLeast" w:line="270"/>
        <w:jc w:val="right"/>
        <w:rPr/>
      </w:pPr>
      <w:r>
        <w:rPr>
          <w:rStyle w:val="StrongEmphasis"/>
          <w:color w:val="000000"/>
          <w:sz w:val="28"/>
          <w:szCs w:val="28"/>
        </w:rPr>
        <w:t> </w:t>
      </w:r>
    </w:p>
    <w:tbl>
      <w:tblPr>
        <w:tblW w:w="5031" w:type="dxa"/>
        <w:jc w:val="left"/>
        <w:tblInd w:w="4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keepNext w:val="true"/>
              <w:keepLines/>
              <w:ind w:firstLine="709"/>
              <w:jc w:val="right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  <w:lang w:val="en-US"/>
              </w:rPr>
              <w:t xml:space="preserve">Главы администрации </w:t>
            </w:r>
            <w:r>
              <w:rPr>
                <w:sz w:val="28"/>
                <w:szCs w:val="28"/>
              </w:rPr>
              <w:t xml:space="preserve">Дуляпинского сельского поселения  </w:t>
            </w:r>
          </w:p>
          <w:p>
            <w:pPr>
              <w:pStyle w:val="Normal"/>
              <w:keepNext w:val="true"/>
              <w:keepLines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2 августа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г. №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Style13"/>
        <w:shd w:fill="FFFFFF" w:val="clear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3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порядке уведомления представителя нанимателя (работодателя) о фактах обращения в целях склонения муниципального служащего </w:t>
      </w:r>
      <w:r>
        <w:rPr>
          <w:b/>
          <w:color w:val="000000"/>
          <w:sz w:val="28"/>
          <w:szCs w:val="28"/>
        </w:rPr>
        <w:t>Дуляпинского сельского поселения</w:t>
      </w:r>
      <w:r>
        <w:rPr>
          <w:rStyle w:val="StrongEmphasis"/>
          <w:color w:val="000000"/>
          <w:sz w:val="28"/>
          <w:szCs w:val="28"/>
        </w:rPr>
        <w:t xml:space="preserve"> к совершению коррупционных правонарушений, организации проверки этих сведений и регистрации уведомлений</w:t>
      </w:r>
    </w:p>
    <w:p>
      <w:pPr>
        <w:pStyle w:val="Style13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м Положением устанавливается порядок уведомления представителя нанимателя (работодателя) о фактах обращения в целях склонения муниципального служащего, представителем нанимателя которого является глава Дуляпинского сельского поселения, к совершению коррупционных правонарушений (далее - уведомление), перечень сведений, содержащийся в уведомлениях, организация проверки этих сведений и порядок регистрации уведомлений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редставленном уведомлении указываются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, наименование должности муниципального служащего, составителя уведомления (далее - составителя уведомления)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должностных обязанностей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ы и обстоятельства, послужившие основанием для составления уведомления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место и время событи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Муниципальные служащие, замещающие должности, назначение и освобождение на которые осуществляет глава Дуляпинского сельского поселения, представляют уведомление в администрацию Дуляпинского сельского поселени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ставленное уведомление регистрируется в журнале регистрации уведомлений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т же день, если оно поступило по почте либо представлено курьером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, в присутствии составителя уведомления, если уведомление представлено им лично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Журнал регистрации уведомлений включает в себя следующие разделы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егистрации уведомления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, наименование должности составителя уведомлени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После регистрации уведомление в течение служебного дня передается для рассмотрения представителю нанимателя (работодателю). Информация о поступлении уведомления после регистрации в течение служебного дня направляется в комиссию по противодействию коррупции администрации Дуляпинского сельского поселени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ставитель нанимателя (работодатель) в течение двух служебных дней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8. Для проведения проверки образуется комиссия. Проверка должна быть завершена не позднее чем через пять служебных дней со дня принятия решения о ее проведен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заседании комиссии по проведению проверки принимают участие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нанимателя (работодатель)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полномоченные представителем нанимателя (работодателем) муниципальные служащие Дуляпинского сельского поселения, представители комиссии по противодействию коррупции;  непосредственный руководитель составителя уведомлени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0. При проведении проверки должны быть заслушаны пояснения составителя уведомления, в случае необходимости муниципальных служащих Дуляпинского сельского поселения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Дуляпинского сельского поселения в целях склонения к совершению коррупционных правонарушений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1. В ходе проведения проверки помимо уведомления рассматриваются следующие материалы: должностной инструкция и служебная характеристика составителя уведомления, при необходимости должностные инструкции и служебные характеристики муниципальных  служащих Дуляпинского сельского поселения, имеющих отношение к фактам, содержащимся в уведомлении, иные материалы, имеющие отношение к рассматриваемым вопросам. 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 результатам проверки оформляется письменное заключение (далее - заключение), которое принимается простым большинством голосов присутствовавших на заседании членов комиссии по проведению проверк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заключении указываются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став комисси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оки проведения проверк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) причины и обстоятельства, способствовавшие обращению в целях склонения муниципального  служащего Дуляпинского сельского поселения к совершению коррупционных правонарушений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меры, рекомендуемые для разрешения сложившейся ситуац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частники заседания комиссии по проведению проверки в случае несогласия с заключением вправе в письменной форме приобщить к заключению свое особое мнение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6. В случае подтверждения факта обращения в целях склонения муниципального служащего Дуляпинского сельского поселения к совершению коррупционных правонарушений представитель нанимателя (работодатель) с учетом заключения по результатам проверки в течение двух служебных дней принимает следующие решения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о принятии организационных мер с целью предотвращения впредь возможности обращения в целях склонения муниципального служащего Дуляпинского сельского поселения к совершению коррупционных правонарушений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) об исключении возможности принятия составителем уведомления, при необходимости муниципальными служащими Дуляпинского сельского поселения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) о необходимости внесения изменений в административный регламент, с целью устранения условий, способствовавших обращению в целях склонения муниципальных служащих Дуляпинского сельского поселения к совершению коррупционных правонарушений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незамедлительной передаче материалов проверки в правоохранительные орган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7. При наличии заключения об опровержении факта обращения с целью склонения муниципального служащего Дуляпинского сельского поселения к совершению коррупционных правонарушений представитель нанимателя принимает решение о принятии результатов проверки к сведению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ешение, принятое работодателем, может быть обжаловано в установленном порядке.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9. Информация о решении, принятом представителем нанимателя (работодателем), в течение двух служебных дней направляется в правовой отдел  и комиссию по противодействию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коррупции администрации  Дуляпинского сельского поселения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7:00Z</dcterms:created>
  <dc:creator>Пользователь</dc:creator>
  <dc:description/>
  <cp:keywords/>
  <dc:language>en-US</dc:language>
  <cp:lastModifiedBy>USer1</cp:lastModifiedBy>
  <cp:lastPrinted>2015-11-26T11:24:00Z</cp:lastPrinted>
  <dcterms:modified xsi:type="dcterms:W3CDTF">2015-11-26T08:25:00Z</dcterms:modified>
  <cp:revision>4</cp:revision>
  <dc:subject/>
  <dc:title>РОССИЙСКАЯ ФЕДЕРАЦИЯ</dc:title>
</cp:coreProperties>
</file>