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02.10.2018  №54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утверждении плана отдельных мероприятий по противодействию коррупции в Дуляпинском сельском поселении на 2019- 2020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эффективности работы по противодействию коррупции в Дуляпин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лан отдельных мероприятий по противодействию коррупции в Дуляпинском сельском поселении на 2019- 2020 годы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уляпинского сельского поселения                                                   А.В. 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урман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0.2018 г.  №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мероприятий по противодействию коррупции в Дуляпинском сельском поселении на 2019-2020  год</w:t>
      </w:r>
      <w:bookmarkStart w:id="0" w:name="_GoBack"/>
      <w:bookmarkEnd w:id="0"/>
      <w:r>
        <w:rPr>
          <w:b/>
          <w:sz w:val="24"/>
          <w:szCs w:val="24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7"/>
        <w:gridCol w:w="2651"/>
        <w:gridCol w:w="1964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по освоению методики антикоррупционной экспертизы для специалистов администрации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01.01.2019 г. и далее по мере необходимости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противодействию коррупции в Дуляпин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01.01.2019 г.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, направленных на осуществление противодействия коррупции в пределах полномочий органов местного самоуправления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и главе сельского поселения по противодействию корруп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 г.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оперативности оказания социально значимых услу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администрации и Совета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исполнительного органа поселения и её работников в административных и должностных регламент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муниципальными служащими администрации сведений о доходах, имуществе, обязательствах имущественного характе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мая текущего года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ых экзаменов и аттестации муниципальных служащих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на муниципальную службу в органах местного самоуправления сельского поселения и повышение эффективности его исполь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требований Федерального Закона от 27.07.2004 г. №79-ФЗ «О государственной гражданской службе Российской Федерации» в части соблюдения муниципальными служащими процедур, связанных с поступлением на муниципальную службу и замещением должностей муниципальной службы по конкурс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лжностных регламентов лиц, замещающих должности муниципальной службы  в администрации поселения, на предмет наличия в них положений способствующим коррупционным проявления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должностных регламентов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требований к служебному поведению муниципальных служащих  и  урегулирование конфликта интересов (по результатам деятельности комиссии соблюдения требований к служебному поведению муниципальных служащих  и  урегулирование конфликта интересо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и юридических лиц на предмет наличия информации о фактах коррупции со стороны муниципальных служащи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бсуждению проекта бюджета сельского поселения, а так же изменений и дополнений к нем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и подготовке проекта бюджета и по мере подготовки поправо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2:00Z</dcterms:created>
  <dc:creator>Пользователь</dc:creator>
  <dc:description/>
  <cp:keywords/>
  <dc:language>en-US</dc:language>
  <cp:lastModifiedBy>User</cp:lastModifiedBy>
  <cp:lastPrinted>2017-04-12T13:19:00Z</cp:lastPrinted>
  <dcterms:modified xsi:type="dcterms:W3CDTF">2020-05-29T07:11:00Z</dcterms:modified>
  <cp:revision>6</cp:revision>
  <dc:subject/>
  <dc:title>РОССИЙСКАЯ  ФЕДЕРАЦИЯ</dc:title>
</cp:coreProperties>
</file>