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>от 10.05.2017  №34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lang w:eastAsia="zh-CN"/>
        </w:rPr>
      </w:pPr>
      <w:r>
        <w:rPr>
          <w:lang w:eastAsia="zh-CN"/>
        </w:rPr>
        <w:t>с. Дуляпино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 отмене постановления администрации от 04.03.2010 г. №15 «Об утверждении Положения о порядке проведения проверки достоверности</w:t>
        <w:br/>
        <w:t>представляемых муниципальными служащими, а также гражданами, поступающими</w:t>
        <w:br/>
        <w:t>на муниципальную службу, персональных данных, сведений о доходах,</w:t>
        <w:br/>
        <w:t>об имуществе и обязательствах имущественного характера"</w:t>
      </w:r>
    </w:p>
    <w:p>
      <w:pPr>
        <w:pStyle w:val="Style1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2D3038"/>
          <w:sz w:val="24"/>
          <w:szCs w:val="24"/>
        </w:rPr>
        <w:t>с протестом прокурора от 26.04.2017 г. администрация Дуляпинского сельского поселения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от 04.03.2010 г. №15 «Об утверждении Положения о порядке проведения проверки достоверности</w:t>
        <w:br/>
        <w:t>представляемых муниципальными служащими, а также гражданами, поступающими</w:t>
        <w:br/>
        <w:t>на муниципальную службу, персональных данных, сведений о доходах,</w:t>
        <w:br/>
        <w:t>об имуществе и обязательствах имущественного характера".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>.</w:t>
      </w:r>
    </w:p>
    <w:p>
      <w:pPr>
        <w:pStyle w:val="Style18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   А.В. Свечников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basedOn w:val="Style12"/>
    <w:qFormat/>
    <w:rPr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Пользователь</dc:creator>
  <dc:description/>
  <cp:keywords/>
  <dc:language>en-US</dc:language>
  <cp:lastModifiedBy>Admin</cp:lastModifiedBy>
  <cp:lastPrinted>2017-05-15T11:49:00Z</cp:lastPrinted>
  <dcterms:modified xsi:type="dcterms:W3CDTF">2017-05-15T07:50:00Z</dcterms:modified>
  <cp:revision>3</cp:revision>
  <dc:subject/>
  <dc:title>РОССИЙСКАЯ  ФЕДЕРАЦИЯ</dc:title>
</cp:coreProperties>
</file>