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ЛЯП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АНОВСКОЙ ОБЛАСТИ 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5.12.2012                                                                                       </w:t>
        <w:tab/>
        <w:t xml:space="preserve">     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авил землепользования и застройки Дуляпинского сельского поселения Фурмановского муниципального район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Уставом Дуляпинского сельского поселения Совет Дуляпинского сельского поселения </w:t>
      </w:r>
      <w:r>
        <w:rPr>
          <w:b/>
        </w:rPr>
        <w:t>решил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.Утвердить Правила землепользования и застройки Дуляпинского сельского поселения Фурмановского муниципального района Ивановской области.</w:t>
      </w:r>
    </w:p>
    <w:p>
      <w:pPr>
        <w:pStyle w:val="Normal"/>
        <w:ind w:firstLine="705"/>
        <w:jc w:val="both"/>
        <w:rPr/>
      </w:pPr>
      <w:r>
        <w:rPr/>
        <w:t>2. Разместить  на официальном сайте администрации сельского поселения Правила землепользования и застройки Дуляпинского сельского поселения Фурмановского муниципального района Ивановской област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Глава поселения                                                                                     Н.А. Мошк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33:00Z</dcterms:created>
  <dc:creator>Пользователь</dc:creator>
  <dc:description/>
  <dc:language>en-US</dc:language>
  <cp:lastModifiedBy>Пользователь</cp:lastModifiedBy>
  <cp:lastPrinted>2012-12-25T15:56:00Z</cp:lastPrinted>
  <dcterms:modified xsi:type="dcterms:W3CDTF">2013-03-26T08:16:00Z</dcterms:modified>
  <cp:revision>6</cp:revision>
  <dc:subject/>
  <dc:title/>
</cp:coreProperties>
</file>