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1"/>
        <w:rPr>
          <w:b/>
          <w:b/>
        </w:rPr>
      </w:pPr>
      <w:r>
        <w:rPr>
          <w:b/>
        </w:rPr>
        <w:t>Администрация Дуля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урманов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  <w:r>
        <w:rPr/>
        <w:t>от   21 ноября   2011 года                                                     №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Дуляпин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 "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 целях повышения качества и доступности предоставляемых муниципальных услуг 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"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 по выдаче документов (</w:t>
      </w:r>
      <w:r>
        <w:rPr>
          <w:rFonts w:cs="Times New Roman" w:ascii="Times New Roman" w:hAnsi="Times New Roman"/>
          <w:sz w:val="24"/>
          <w:szCs w:val="24"/>
        </w:rPr>
        <w:t>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>) администрацией Дуляпин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Фурмано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Дуляпинского сельского поселения Шкарову А.К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Г.Н.Мичури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7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Дуляп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ского муниципального района  Ива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 года № 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по выдаче документов (</w:t>
      </w:r>
      <w:r>
        <w:rPr>
          <w:rFonts w:cs="Times New Roman" w:ascii="Times New Roman" w:hAnsi="Times New Roman"/>
          <w:b/>
          <w:sz w:val="24"/>
          <w:szCs w:val="24"/>
        </w:rPr>
        <w:t>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</w:r>
      <w:r>
        <w:rPr>
          <w:rFonts w:cs="Times New Roman" w:ascii="Times New Roman" w:hAnsi="Times New Roman"/>
          <w:b/>
          <w:bCs/>
          <w:sz w:val="24"/>
          <w:szCs w:val="24"/>
        </w:rPr>
        <w:t>) администрацией Дуляпинского сельского поселения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урманов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о предоставлению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Дуляпинского сельского  поселения Фурмановского муниципального района Ивановской области, настоящим административны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ую услугу предоставляет администрация Дуляпинского  сельского  поселения   Фурманновского муниципального района Иванов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ечным результатом предоставления муниципальной услуги является предоставление справок и выпис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правки и выписки  выдаются на основании заявления после предоставления необходимых документов согласно пункту 3.1. настоящего административно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униципальная услуга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дача справок и выписок осуществляется специалистами администрации Дуляпинского сельского поселения по адресу: 155509, Ивановская область, Фурмановский  район, село Дуляпино, ул. Советская, дом 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Cs/>
          <w:sz w:val="24"/>
          <w:szCs w:val="24"/>
        </w:rPr>
        <w:t>График работ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 с 8.00 -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 понедельник – пят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       12.00-13.00</w:t>
        <w:br/>
        <w:t>Выходные дни: суббота, воскресенье</w:t>
        <w:br/>
        <w:tab/>
        <w:t xml:space="preserve">2.1.2. Телефон (8 49341) 96245, телефон / факс  (8 49341) 96245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Адрес электронной почты администрации Дуляпин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duliapinoselpo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ирование Заявителей о порядке предоставления муниципальной услуги осуществляется специалистом  администрации  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3. Письменные обращения Заявителей 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4. 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жим работ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чтовый адрес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дрес электронной почты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бразец заполнения заявления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сто предоставления муниципальной услуги  должно обеспечивать определенные удобства и комфорт для Заяви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Место ожидания, получения информации и подготовки заявлений (запросов) оборудовано  письменным столом, стульями, письменными принадлежностями и информационным стен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ыдача подготовленных справок и выписок осуществляется на рабочем месте специалиста администрации, оказывающего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ем для приостановления либо отказа выдачи справки и выписки  является отсутствие  документов, указанных в пункте 3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Подготовка и выдача </w:t>
      </w:r>
      <w:r>
        <w:rPr>
          <w:rFonts w:cs="Times New Roman" w:ascii="Times New Roman" w:hAnsi="Times New Roman"/>
          <w:b/>
          <w:sz w:val="24"/>
          <w:szCs w:val="24"/>
        </w:rPr>
        <w:t>справки или выпи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 целью подготовки специалистом  администрации  справки или выписки  Заявитель обязан предоставить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ля выписки из похозяйственной книги на получение банковской ссуды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спорт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правка о регистрации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Для обзорной справки для нотариу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справка о регистрации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ля справки о наличии личного подсобного хозяйства для получения социальных пособий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правки, указанные в пунктах 3.1.4., 3.1.5.,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рок подготовки и выдачи справок и выписок, указанных в пунктах 3.1.1., 3.1.2., 3.1.3. не должен превышать 10 календарны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Подготовленные справки и выписки передаются способом, указанным  лично в ходе приема граждан или почтой в адрес заявител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снованием для приостановления или отказе в выдаче справки или выписк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Интернет-обращении  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 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Контроль за деятельностью должностных лиц, предоставляющих муниципальную услугу, осуществляет глава администрации Дуляпинского сельского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удебное (внесудебное) обжалов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Заявитель имеет право обратиться с жалобой к главе администрации Дуляпинского сельского  поселения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удебное обжалование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Фурмановском городском суде (если заявителем выступает физическое лицо) или в Арбитражном суде Ивановской области (если заявителем выступает индивидуальный предприниматель или юридическое лиц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53:00Z</dcterms:created>
  <dc:creator>1</dc:creator>
  <dc:description/>
  <dc:language>en-US</dc:language>
  <cp:lastModifiedBy>Пользователь</cp:lastModifiedBy>
  <cp:lastPrinted>2012-01-08T09:43:00Z</cp:lastPrinted>
  <dcterms:modified xsi:type="dcterms:W3CDTF">2013-03-07T05:42:00Z</dcterms:modified>
  <cp:revision>7</cp:revision>
  <dc:subject/>
  <dc:title/>
</cp:coreProperties>
</file>