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  12 декабря 2013 года                                                                   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ля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 Дуляпинского сельского поселения Фурмановского муниципального района Ивановской области по предоставлению муниципальной  услуги «</w:t>
      </w:r>
      <w:r>
        <w:rPr>
          <w:b/>
          <w:sz w:val="28"/>
          <w:szCs w:val="28"/>
        </w:rPr>
        <w:t>Обмен жилых помещений муниципаль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от 27.07.2010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Дуляпинское сельское поселение ,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администрации  Дуляпинского сельского поселения по предоставлению муниципальной услуги</w:t>
      </w:r>
      <w:r>
        <w:rPr/>
        <w:t xml:space="preserve"> «</w:t>
      </w:r>
      <w:r>
        <w:rPr>
          <w:sz w:val="28"/>
          <w:szCs w:val="28"/>
        </w:rPr>
        <w:t>Обмен жилых помещений муниципального жилищного фонда</w:t>
      </w:r>
      <w:r>
        <w:rPr/>
        <w:t>»</w:t>
      </w:r>
      <w:r>
        <w:rPr>
          <w:color w:val="000000"/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C%D0%B8%D1%87%D1%83%D1%80%D0%B8%D0%BD%D0%B0%20%D0%93%D0%B0%D0%BB%D0%B8%D0%BD%D0%B0%5C%D0%9C%D0%BE%D0%B8%20%D0%B4%D0%BE%D0%BA%D1%83%D0%BC%D0%B5%D0%BD%D1%82%D1%8B%5CCAYZOPYN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администрации Дуляпинского сельского поселения Шкарову А.К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ляпинского сельского                      Г.Н. Мичурина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Фурм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2.12.2013 №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 предоставлению муниципальной услуги</w:t>
        <w:br/>
        <w:t>«Обмен жилых помещений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1.1. Административный регламент предоставления муниципальной услуги «Обмен жилых помещений муниципального жилищного фонда» (далее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  <w:br/>
        <w:t>1.2. В настоящем Регламенте используются следующие термины и определения:</w:t>
        <w:br/>
        <w:t>- Муниципальная услуга, предоставляемая органом местного самоуправления (далее – муниципальная услуга) - деятельность по реализации функций органа местного самоуправления, которая осуществляется по запросам заявителей  в пределах полномочий  органа, 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  образования.</w:t>
        <w:br/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.</w:t>
        <w:br/>
        <w:t>-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  <w:br/>
        <w:t>1.3. Заявителями, в отношении которых предоставляется муниципальная услуга, являются физические лица, являющиеся нанимателями жилых помещений, предоставленных по договорам социального найма.</w:t>
        <w:br/>
        <w:t>1.4. Информацию о порядке предоставления муниципальной услуги заявитель может получить в сети Интернет на официальном сайте органа, предоставляющего муниципальную услугу, на стендах в местах нахождения органа, предоставляющего муниципальную услугу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Стандарт предоставления муниципальной услуги</w:t>
      </w:r>
      <w:r>
        <w:rPr>
          <w:sz w:val="28"/>
          <w:szCs w:val="28"/>
        </w:rPr>
        <w:br/>
        <w:br/>
        <w:t>2.1. Наименование муниципальной услуги: «Обмен жилых помещений муниципального жилищного фонда» (далее - муниципальная услуга).</w:t>
        <w:br/>
        <w:t>2.2. Муниципальную услугу предоставляет Администрация Дуляпинского сельского поселения (далее - Администрация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сто нахождение Администрации: 155506, Ивановская область. Фурмановский район, с. Дуляпино, ул. Советская, д. 12; телефон (факс) администрации 8(49341) 9-62-45, Е-mail: adm</w:t>
      </w:r>
      <w:r>
        <w:rPr>
          <w:sz w:val="28"/>
          <w:szCs w:val="28"/>
          <w:lang w:val="en-US"/>
        </w:rPr>
        <w:t>duliapino</w:t>
      </w:r>
      <w:r>
        <w:rPr>
          <w:sz w:val="28"/>
          <w:szCs w:val="28"/>
        </w:rPr>
        <w:t xml:space="preserve">@mail.ru; сайт администрации в сети Internet: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urma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, (далее - официальный сайт).</w:t>
        <w:br/>
        <w:t> График работы Администрации: понедельник – пятница  с 8.00 до 16.00, обед с 12.00 до 13.00, выходные - суббота и воскресенье.       </w:t>
        <w:b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Администрацию в приемные часы.</w:t>
        <w:br/>
        <w:t>2.3. Результатом предоставления муниципальной услуги является:</w:t>
        <w:br/>
        <w:t>- оформление разрешения на осуществление обмена жилыми помещениями в форме заключенных новых договоров социального найма жилых помещений с гражданами (приложение № 3 к Административному регламенту), которые вселяются в жилые помещения в соответствии с договором об обмене жилыми помещениями (приложение № 4 к Административному регламенту);</w:t>
        <w:br/>
        <w:t>- уведомление об отказе в обмене жилыми помещениями.</w:t>
        <w:br/>
        <w:t>2.4. Срок предоставления муниципальной услуги - один месяц с момента регистрации заявления.</w:t>
        <w:br/>
        <w:t>2.5. Правовыми основаниями для предоставления муниципальной услуги являются:</w:t>
        <w:br/>
        <w:t>- Жилищный кодекс Российской Федерации;</w:t>
        <w:br/>
        <w:t>- Федеральный закон Российской Федерации от 06.10.2003 №131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Об общих принципах организации местного самоуправления в Российской Федерации";</w:t>
        <w:br/>
        <w:t>- Федеральный закон Российской Федерации от 27.07.2010 № 210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Об организации предоставления государственных и муниципальных услуг";</w:t>
        <w:br/>
        <w:t>- Федеральный закон Российской Федерации от 02.05.2006 № 59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О порядке рассмотрения обращений граждан Российской Федерации";</w:t>
        <w:br/>
        <w:t>- Устав муниципального образования село Сеяха</w:t>
        <w:br/>
        <w:t>2.6. Исчерпывающий перечень документов, необходимых для предоставления муниципальной услуги:</w:t>
        <w:br/>
        <w:t>2.6.1. Документы, предоставляемые заявителем (его уполномоченным представителем) при обращении в Администрацию:</w:t>
        <w:br/>
        <w:t>- личное заявление, подписанное нанимателем и всеми совершеннолетними членами семьи (приложение № 2 к Административному регламенту);</w:t>
        <w:br/>
        <w:t>-  согласие заявителя на обработку персональных данных;</w:t>
        <w:br/>
        <w:t>- договор об обмене жилыми помещениями, подписанный соответствующими нанимателями и членами их семей (договор составляется в количестве экземпляров, соответствующем числу сторон, участвующих в обмене жилых помещений, а также  экземпляр для Администрации; все экземпляры имеют одинаковую юридическую силу);</w:t>
        <w:br/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  <w:br/>
        <w:t>- справка органа, осуществляющего регистрацию граждан по месту жительства, о лицах, зарегистрированных в жилом помещении (выписка из домовой книги, копия поквартирной карточки);</w:t>
        <w:br/>
        <w:t>- финансово-лицевой счет на жилое помещение;</w:t>
        <w:br/>
        <w:t>- подлинник договора социального найма жилого помещения;</w:t>
        <w:br/>
        <w:t>- в случае обмена жилыми помещениями, в которых зарегистрированы по месту жительства и проживают несовершеннолетние дети, находящиеся под опекой, недееспособные или ограниченно дееспособные граждане, являющиеся участниками сделки по обмену, согласие органа опеки и попечительства;</w:t>
        <w:br/>
        <w:t>- нотариально заверенное согласие на обмен временно отсутствующих членов семьи нанимателя, проживающих в обмениваемых жилых помещениях;</w:t>
        <w:br/>
        <w:t>- справка медицинского учреждения о том, что  в результате обмена в муниципальную квартиру не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Ф перечне.</w:t>
        <w:br/>
        <w:t>Днем подачи заявления считается день представления заявителем всех необходимых документов.</w:t>
        <w:br/>
        <w:t>2.6.2. Требования, предъявляемые к документам:</w:t>
        <w:br/>
        <w:t>Заявление об обмене жилыми помещениями подается заявителем лично.</w:t>
        <w:br/>
        <w:t>В случае невозможности личной явки при подаче и получении документов интересы заявителя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  <w:br/>
        <w:t>К членам семьи нанимателя жилого помещения муниципального жилищного фонд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специализированного жилищного фонд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муниципального жилищного фонда в судебном порядке.</w:t>
        <w:br/>
        <w:t>2.7. Исчерпывающий перечень оснований для отказа в приеме документов, необходимых для предоставления муниципальной услуги:</w:t>
        <w:br/>
        <w:t>- предоставление заявителем документов, которые по форме и (или) содержанию не соответствуют требованиям действующего законодательства.</w:t>
        <w:br/>
        <w:t>2.8. Исчерпывающий перечень оснований для отказа в предоставлении муниципальной услуги:</w:t>
        <w:br/>
        <w:t>Заявителю будет отказано в предоставлении муниципальной услуги, если:</w:t>
        <w:br/>
        <w:t>- нанимателю обмениваемого жилого помещения предъявлен иск о расторжении или об изменении договора социального найма жилого помещения;</w:t>
        <w:br/>
        <w:t>- право пользования обмениваемым жилым помещением оспаривается в судебном порядке;</w:t>
        <w:br/>
        <w:t>- обмениваемое жилое помещение признано в установленном порядке непригодным для проживания;</w:t>
        <w:br/>
        <w:t>- принято решение о сносе соответствующего дома или его переоборудовании для использования в других целях;</w:t>
        <w:br/>
        <w:t>- принято решение о капитальном ремонте соответствующего дома с переустройством и (или) перепланировкой жилых помещений в этом доме;</w:t>
        <w:br/>
        <w:t>- в результате обмена в муницип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Ф перечне;</w:t>
        <w:br/>
        <w:t>- жилое помещение относится к специализированному жилищному фонду;</w:t>
        <w:br/>
        <w:t>- в результате обмена общая площадь соответствующего жилого помещения на одного члена семьи составит менее  учетной нормы.</w:t>
        <w:br/>
        <w:t>2.9. Муниципальная услуга предоставляется бесплатно.</w:t>
        <w:br/>
        <w:t>2.10. Срок ожидания в очереди при подаче запроса о предоставлении муниципальной услуги, как и при получении результата предоставления муниципальной услуги, не должен превышать 15 минут.</w:t>
        <w:br/>
        <w:t>2.11. Срок регистрации запроса заявителя о предоставлении муниципальной услуги составляет не более 3-х дней.</w:t>
        <w:br/>
        <w:t>2.12. Требования к местам предоставления услуги.</w:t>
        <w:br/>
        <w:t>Места предоставления муниципальной услуги должны отвечать некоторым требованиям:</w:t>
        <w:br/>
        <w:t>2.12.1.  Вход в здание, где располагается Администрация, должен быть оборудован информационной табличкой (вывеской), содержащей следующую информацию:</w:t>
        <w:br/>
        <w:t>- наименование;</w:t>
        <w:br/>
        <w:t>- местонахождение;</w:t>
        <w:br/>
        <w:t>- режим работы.</w:t>
        <w:br/>
        <w:t>2.12.2. Места информирования, предназначенные для ознакомления заявителей муниципальной услуги с информационными материалами, оборудуются информационными стендами.</w:t>
        <w:br/>
        <w:t>На информационном стенде размещаются следующие информационные материалы:</w:t>
        <w:b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  <w:br/>
        <w:t>- текст административного регламента с приложениями (полная версия на Интернет-сайте и извлечения на информационных стендах);</w:t>
        <w:br/>
        <w:t>- информация об Администрации, предоставляющей муниципальную услугу (месторасположение, график работы, график приема заявителей, номер телефона, факса), адреса Интернет-сайта и электронной почты;</w:t>
        <w:br/>
        <w:t>- перечень документов, представляемых заявителями муниципальной услуги, и требования, предъявляемые к этим документам;</w:t>
        <w:br/>
        <w:t>- формы документов для заполнения, образцы заполнения документов;</w:t>
        <w:br/>
        <w:t>- порядок информирования о ходе предоставления муниципальной услуги;</w:t>
        <w:br/>
        <w:t>- порядок получения консультаций;</w:t>
        <w:br/>
        <w:t>- перечень оснований для отказа в предоставлении муниципальной услуги;</w:t>
        <w:br/>
        <w:t>- порядок обжалования решений, действий или бездействия должностных лиц, предоставляющих муниципальную услугу.</w:t>
        <w:br/>
        <w:t>2.12.3.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и канцелярские принадлежности (шариковые ручки) в количестве, достаточном для оформления документов заявителем.</w:t>
        <w:br/>
        <w:t>2.12.4.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  <w:br/>
        <w:t>2.13. Показатели доступности и качества муниципальных услуг:</w:t>
        <w:br/>
        <w:t>- отсутствие жалоб со стороны получателей муниципальной услуги;</w:t>
        <w:br/>
        <w:t>- удовлетворенность получателей доступностью и качеством муниципальной услуги;</w:t>
        <w:br/>
        <w:t>- предоставление муниципальной услуги на безвозмездной основе для получателей.</w:t>
        <w:br/>
        <w:t>2.14. Иные требования, в том числе учитывающие особенности предоставления муниципальных услуг. Порядок информирования заявителей о правилах предоставления муниципальной услуги:</w:t>
        <w:br/>
        <w:t> 2.14.1. Информацию о месте нахождения, графике работы Администрации можно получить, используя:</w:t>
        <w:br/>
        <w:t>- индивидуальное консультирование;</w:t>
        <w:br/>
        <w:t>- публичное письменное консультирование.</w:t>
        <w:br/>
        <w:t>Информация, предоставляемая заинтересованным лицам о муниципальной услуге, является открытой и общедоступной.</w:t>
        <w:br/>
        <w:t>2.14.2. Для получения информации о процедуре предоставления муниципальной услуги заявители используют следующие формы консультирования:</w:t>
        <w:br/>
        <w:t>- индивидуальное консультирование лично;</w:t>
        <w:br/>
        <w:t>- индивидуальное консультирование по почте;</w:t>
        <w:br/>
        <w:t>- индивидуальное консультирование по телефону;</w:t>
        <w:br/>
        <w:t>- индивидуальное консультирование по электронной почте;</w:t>
        <w:br/>
        <w:t>- публичное письменное консультирование.</w:t>
        <w:br/>
        <w:t>Прием получателей муниципальной услуги ведется в порядке живой очереди в дни и часы приема в соответствии с графиком работы Администрации. Индивидуальное устное консультирование каждого заявителя ведется уполномоченным лицом Администрации (далее - уполномоченное лицо).</w:t>
        <w:br/>
        <w:t>Информация по запросу на Интернет-сайте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  <w:br/>
        <w:t>Письменное информирование заявителя осуществляется при получении от него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.</w:t>
        <w:br/>
        <w:t>Ответ на обращение готовится в течение 30 дней со дня регистрации письменного обращения.</w:t>
        <w:b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  <w:b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  <w:b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 должно кратко подвести итоги и перечислить меры, которые надо принять (кто именно, когда и что должен сделать).</w:t>
        <w:br/>
        <w:t>Время разговора не должно превышать 10 минут.</w:t>
        <w:br/>
        <w:t>При консультировании по электронной почте ответ на обращение направляется на электронный адрес заинтересованного лица в течение 30 дней с момента поступления обращения.</w:t>
        <w:br/>
        <w:t>Датой поступления обращения является дата регистрации входящего сообщения.</w:t>
        <w:br/>
        <w:t>Публичное письменное консультирование осуществляется путем размещения информационных материалов на стендах в помещении Администрации и  на официальном сайте Администрации в сети Интернет.</w:t>
        <w:br/>
        <w:t>На информационном стенде в помещении Администрации, на официальном сайте Администрации - размещаются следующие информационные материалы:</w:t>
        <w:b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  <w:br/>
        <w:t>- текст настоящего административного регламента с приложениями (полная версия на Интернет-сайте и извлечения на информационных стендах);</w:t>
        <w:br/>
        <w:t>- информация об Администрации, предоставляющей муниципальную услугу (месторасположение, график работы, график приема заявителей, номер телефона, факса), адреса Интернет-сайта и электронной почты Администрации;</w:t>
        <w:br/>
        <w:t>- перечень документов, представляемых заявителями муниципальной услуги, и требования, предъявляемые к этим документам;</w:t>
        <w:br/>
        <w:t>- формы документов для заполнения, образцы заполнения документов;</w:t>
        <w:br/>
        <w:t>- порядок информирования о ходе предоставления муниципальной услуги;</w:t>
        <w:br/>
        <w:t>- порядок получения консультаций;</w:t>
        <w:br/>
        <w:t>- перечень оснований для отказа в предоставлении муниципальной услуги;</w:t>
        <w:br/>
        <w:t>- порядок обжалования решений, действий или бездействия должностных лиц, предоставляющих муниципальную услугу.</w:t>
        <w:br/>
        <w:br/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sz w:val="28"/>
          <w:szCs w:val="28"/>
        </w:rPr>
        <w:br/>
        <w:br/>
        <w:t>3.1. Блок-схема предоставления муниципальной услуги приведена в приложении № 1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  <w:br/>
        <w:t>- прием и регистрацию заявлений об обмене жилыми помещениями (далее - заявление) с приложенными документами;</w:t>
        <w:br/>
        <w:t>- рассмотрение заявлений и приложенных документов;</w:t>
        <w:br/>
        <w:t>- оформление разрешения на обмен жилыми помещениями либо отказ в оформлении разрешения на обмен жилыми помещениями.</w:t>
        <w:br/>
        <w:t>3.3. Последовательность и сроки выполнения административных процедур, а также требования к порядку их выполнения.</w:t>
        <w:br/>
        <w:t>3.3.1. Прием и регистрация заявления об обмене жилыми помещениями с приложенными документами.</w:t>
        <w:br/>
        <w:t>Юридическим фактом, основанием для начала административной процедуры по приему и регистрации заявления об обмене жилыми помещениями с приложенными документами является представление заявителем письменного заявления с приложенными документами в администрацию Николаевского сельского поселения.</w:t>
        <w:br/>
        <w:t>Специалист, ответственный за прием входящей корреспонденции, осуществляет прием и регистрацию заявления с приложенными документами.</w:t>
        <w:br/>
        <w:t>Дата регистрации заявления с приложенными документами в журнале входящей корреспонденции является началом исчисления срока предоставления муниципальной услуги.</w:t>
        <w:br/>
        <w:t>После регистрации специалист, ответственный за прием входящей корреспонденции, передает зарегистрированное заявление с приложенными документами на рассмотрение главе Сельского поселения село Сеяхадалее - глава поселения).</w:t>
        <w:br/>
        <w:t>Рассмотренное главой поселения заявление с приложенными документами с резолюцией передается на исполнение уполномоченному лицу Администрации, обеспечивающему предоставление муниципальной услуги.</w:t>
        <w:br/>
        <w:t>Уполномоченное лицо, ответственное за предоставление муниципальной услуги:</w:t>
        <w:br/>
        <w:t>а) устанавливает личность заявителя, полномочия представителя заявителя;</w:t>
        <w:br/>
        <w:t>б) проверяет наличие всех необходимых документов (исходя из перечня документов, указанного в пункте 2.6 административного регламента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) проверяет правильность оформления заявления;</w:t>
        <w:br/>
        <w:t>г) проверяет соответствие представленных документов, установленным действующим законодательством требованиям к их форме и содержанию, удостоверяясь, что:</w:t>
        <w:br/>
        <w:t>- фамилии, имена и отчества заявителей, адреса их регистрации написаны полностью, в соответствии с документом, удостоверяющим личность;</w:t>
        <w:br/>
        <w:t>- в документах нет подчисток, приписок, зачеркнутых слов и иных не оговоренных в них исправлений;</w:t>
        <w:br/>
        <w:t>- документы исполнены не карандашом;</w:t>
        <w:br/>
        <w:t>- документы не имеют серьезных повреждений, наличие которых не позволяет однозначно истолковать их содержание;</w:t>
        <w:br/>
        <w:t>д) готовит договор об обмене жилыми помещениями муниципального жилищного фонда.</w:t>
        <w:br/>
        <w:t>3.3.2. Оформление разрешения на обмен жилыми помещениями либо отказ в оформлении разрешения на обмен жилыми помещениями:</w:t>
        <w:br/>
        <w:t>Юридическим фактом, основанием для начала административной процедуры является подписание договора об обмене жилыми помещениями    главой поселения.</w:t>
        <w:br/>
        <w:t>При отсутствии оснований для отказа в предоставлении муниципальной услуги уполномоченное лицо, ответственное за предоставление муниципальной услуги, готовит проект постановления главы поселения о согласии на обмен жилых помещений.</w:t>
        <w:br/>
        <w:t>Результатом административной процедуры является постановление Администрации  о согласии на  обмен жилыми помещениями.</w:t>
        <w:br/>
        <w:t>Максимальный срок выполнения административной процедуры - 10 дней с момента подписания заявителями договора об обмене жилыми помещениями.</w:t>
        <w:br/>
        <w:t>С момента вступления в силу постановления Администрации специалист, ответственный за предоставление муниципальной услуги, осуществляет расторжение ранее заключенных договоров социального найма с заявителями и одновременно заключает новые договоры социального найма жилых помещений с заявителями, которые вселяются в жилые помещения в соответствии с договором об обмене жилыми помещениями.</w:t>
        <w:br/>
        <w:t>Специалист, ответственный за предоставление муниципальной услуги, информирует заявителя о готовности документов.</w:t>
        <w:br/>
        <w:t>В случае выявления оснований для отказа в предоставлении муниципальной услуги ответственный за предоставление муниципальной услуги направляет заявителю мотивированный отказ в разрешении на обмен жилыми помещениями в письменной форме.</w:t>
        <w:br/>
        <w:t>Результатом административной процедуры является заключение новых договоров социального найма жилых помещений с заявителями, которые вселяются в жилые помещения в соответствии с договором об обмене жилыми помещениями.</w:t>
        <w:br/>
        <w:t>Максимальный срок выполнения административной процедуры - 10 дней.</w:t>
        <w:br/>
        <w:t>Способ фиксации - договор социального найма на жилое помещение.</w:t>
        <w:br/>
        <w:t>Контроль за выполнением административной процедуры осуществляет глава поселения.</w:t>
        <w:br/>
        <w:br/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  <w:r>
        <w:rPr>
          <w:sz w:val="28"/>
          <w:szCs w:val="28"/>
        </w:rPr>
        <w:br/>
        <w:b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исполнителями муниципальной услуги решений осуществляется:</w:t>
        <w:br/>
        <w:t>-   главой администрации Дуляпинского сельского поселения;</w:t>
        <w:br/>
        <w:t>- заместителем главы администрации Дуляпинского сельского поселения.</w:t>
        <w:br/>
        <w:t>4.2. Текущий контроль осуществляется путем проведения проверок соблюдения и исполнения уполномоченным лицом Администрации положений административного регламента.</w:t>
        <w:br/>
        <w:t>4.3. Периодичность осуществления текущего контроля устанавливается главой поселения.</w:t>
        <w:br/>
        <w:t>Контроль за надлежащим исполнением обязанностей по предоставлению муниципальной услуги, предусмотренной административным регламентом, проводится не реже 2-х раз в год.</w:t>
        <w:b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а также контроль за действиями (бездействием) сотрудников Администрации.</w:t>
        <w:b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4.6. Проверки полноты и качества предоставления муниципальной услуги осуществляются на основании распоряжения Администрации.</w:t>
        <w:br/>
        <w:t>4.7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  <w:br/>
        <w:t>4.8. Для проведения проверки полноты и качества предоставления муниципальной услуги формируется комиссия.</w:t>
        <w:br/>
        <w:t>Деятельность комиссии осуществляется в соответствии с планом проведения проверки.</w:t>
        <w:br/>
        <w:t>Результаты деятельности комиссии оформляются в виде акта, в котором отмечаются выявленные недостатки и предложения по их устранению.</w:t>
        <w:br/>
        <w:t>Акт подписывается председателем комиссии и утверждается главой поселения.</w:t>
        <w:br/>
        <w:t>4.9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Николаевского сельского поселения.</w:t>
        <w:br/>
        <w:br/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<w:br/>
        <w:br/>
        <w:t>5.1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  <w:br/>
        <w:t>б) нарушение срока предоставления муниципальной услуги;</w:t>
        <w:br/>
        <w:t>в) требование у заявителя документов, не предусмотренных пунктом 2.6.1. настоящего Административного регламента, для предоставления муниципальной услуги;</w:t>
        <w:br/>
        <w:t>г) отказ в приеме документов, необходимых для предоставления муниципальной услуги, у заявителя;</w:t>
        <w:br/>
        <w:t>д) отказ в предоставлении муниципальной услуги, по основаниям, не предусмотренным пунктом 2.8 настоящего Административного регламента;</w:t>
        <w:br/>
        <w:t>е) затребование с заявителя при предоставлении муниципальной услуги платы, не предусмотренной настоящим Административным регламентом;</w:t>
        <w:br/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2. Жалоба подается в письменной форме на бумажном носителе, в форме электронного документа руководителю Администрации МО село Сеяха</w:t>
        <w:br/>
        <w:t>5.3. Жалоба может быть направлена по почте, 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  <w:br/>
        <w:t>5.4. Жалоба должна содержать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5. Срок рассмотрения жалобы не должен превышать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<w:br/>
        <w:t>5.6. По результатам рассмотрения жалобы орган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>2) отказывает в удовлетворении жалобы.</w:t>
        <w:b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  <w:br/>
      </w:r>
      <w:r>
        <w:rPr>
          <w:b/>
          <w:sz w:val="28"/>
          <w:szCs w:val="28"/>
        </w:rPr>
        <w:t>6. Внесение изменений в административный регламент</w:t>
      </w:r>
      <w:r>
        <w:rPr>
          <w:sz w:val="28"/>
          <w:szCs w:val="28"/>
        </w:rPr>
        <w:br/>
        <w:br/>
        <w:t>Внесение изменений в настоящий административный регламент осуществляется в случае:</w:t>
        <w:br/>
        <w:t>-    изменения федерального, регионального и местного законодательства;</w:t>
        <w:br/>
        <w:t>-     изменения структуры органа  местного самоуправления;</w:t>
        <w:br/>
        <w:t>- применения утвержденного стандарта муниципальной услуги, требующей пересмотра административных процедур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мен жилых помещений муниципального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структуры по представлению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мен жилых помещений муниципального жилищного фонд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щение заявител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 заявления  с документа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5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учение обращ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е заявления, изучение представленных документов, проверка их на соответствие действующему законодательству)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14300" cy="457835"/>
                <wp:effectExtent l="8255" t="571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9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24"/>
        <w:ind w:firstLine="3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</wp:posOffset>
                </wp:positionV>
                <wp:extent cx="114300" cy="457835"/>
                <wp:effectExtent l="8255" t="571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8.2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ключение договора обмена жилых помещений с заяв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остановления главы поселения о согласии на обмен жилыми помещениями муниципального жилищного фон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14300" cy="457835"/>
                <wp:effectExtent l="8255" t="571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24"/>
        <w:ind w:firstLine="3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0</wp:posOffset>
                </wp:positionV>
                <wp:extent cx="114300" cy="457835"/>
                <wp:effectExtent l="8255" t="5715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4.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ключение договоров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ой услуги завершено</w:t>
      </w:r>
    </w:p>
    <w:p>
      <w:pPr>
        <w:pStyle w:val="Normal"/>
        <w:ind w:left="3969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мен  жилых помещений муниципального жилищного фонд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 ОБ   ОБМЕНЕ   ЖИЛОГО   ПОМЕЩ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Я, ответственный   наниматель, 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: 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к обмену занимаемую мною и  членами  моей  семьи  отдельную </w:t>
        <w:br/>
        <w:t xml:space="preserve">квартиру общей  площадью ________кв.  м.,  состоящую  из ___  изолированных комнат. 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к   обмену   квартира   расположена  на _____этаже </w:t>
        <w:br/>
        <w:t xml:space="preserve"> ____-этажного дома, имеющего следующие  удобства: </w:t>
        <w:br/>
        <w:t xml:space="preserve">горячее и   холодное   водоснабжение, центральное отопление.  </w:t>
        <w:br/>
        <w:t xml:space="preserve">           В указанной квартире я, ответственный наниматель ________________, </w:t>
        <w:br/>
        <w:t xml:space="preserve"> проживаю на   основании   договора социального найма N_____,   заключенного  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ой  квартире  в  настоящее  время  проживают,   включая </w:t>
        <w:br/>
        <w:t xml:space="preserve"> ответственного нанимателя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00"/>
        <w:gridCol w:w="1793"/>
        <w:gridCol w:w="1538"/>
        <w:gridCol w:w="1826"/>
        <w:gridCol w:w="1811"/>
      </w:tblGrid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ственное отнош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живают без  права  постоянного  пользования  жилой  площадью, </w:t>
        <w:br/>
        <w:t xml:space="preserve"> включая лиц, имеющих временную прописку: __________________________________________________________________.</w:t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обмена: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Я, ответственный     наниматель, ______________________________________    и    все совершеннолетние члены моей  семьи  желают  произвести  обмен  с  гр. </w:t>
        <w:br/>
        <w:t>____________________________________________, проживающим по адресу: 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емая гр._________________________ отдельная квартира общей площадью  ______кв. м.  состоит из _______ комнат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ира, в которой  проживает ________________________________,  нами  осмотрена  и никаких претензий  к  жилищным органам,  а также к  гр.  _________________________________  иметь не буде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Личная подпись ответственного нанимателя         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Подпись совершеннолетних членов семьи            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br/>
        <w:t xml:space="preserve">                                                                                          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при  которых  обмен  жилого  помещения  не допускается, </w:t>
        <w:br/>
        <w:t xml:space="preserve">предусмотренные в ст.  73 ЖК  РФ,  в  отношении  предлагаемого   к </w:t>
        <w:br/>
        <w:t>обмену жилого помещения отсутствую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МО село Сеяха  в соответствии со ст.9 «Федерального закона о персональных данных» на автоматизированную, а также без использования средств автоматизации обработку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года                                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396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мен  жилых помещений муниципального жилищного фонд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ГОВОР  №</w:t>
      </w:r>
    </w:p>
    <w:p>
      <w:pPr>
        <w:pStyle w:val="Heading"/>
        <w:rPr>
          <w:szCs w:val="28"/>
        </w:rPr>
      </w:pPr>
      <w:r>
        <w:rPr>
          <w:szCs w:val="28"/>
        </w:rPr>
        <w:t>СОЦИАЛЬНОГО НАЙМА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Дуляпино                                                              _______________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Дуляпинского сельского поселения Фурмановского муниципального района Ивановской области в  лице  главы  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действующего  на  основании  Устава  ,  от имени собственника – муниципального образования  Дуляпинское сельское поселение, именуемый в   дальнейшем    Наймодатель с одной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тороны,</w:t>
      </w:r>
      <w:r>
        <w:rPr>
          <w:color w:val="FFFFFF"/>
          <w:sz w:val="28"/>
          <w:szCs w:val="28"/>
        </w:rPr>
        <w:t xml:space="preserve"> .</w:t>
      </w:r>
      <w:r>
        <w:rPr>
          <w:sz w:val="28"/>
          <w:szCs w:val="28"/>
        </w:rPr>
        <w:t>и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гражданин (ка) </w:t>
      </w:r>
      <w:r>
        <w:rPr>
          <w:b/>
          <w:sz w:val="28"/>
          <w:szCs w:val="28"/>
        </w:rPr>
        <w:t xml:space="preserve"> Ф.И.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нуемая в дальнейшем  "Наниматель",  с  другой  стороны, на постановления главы Дуляпинского сельского поселения  от _________г. № _____, заключили  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ймодатель  передает Нанимателю и  членам   его   семьи   в бессрочное владение и пользование изолированное жилое помещение, находящееся в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, состоящее из  ____ комнатной квартиры  общей площадью ____ кв. метров, в том числе жилой _____ кв. метров, по адресу: с. _________, ул. ___________ д.___, кв. ______ , для проживания в нем, а также обеспечивает предоставление   за   плату коммунальных услуг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Heading1"/>
        <w:ind w:firstLine="720"/>
        <w:jc w:val="both"/>
        <w:rPr>
          <w:bCs/>
          <w:szCs w:val="28"/>
        </w:rPr>
      </w:pPr>
      <w:r>
        <w:rPr>
          <w:bCs/>
          <w:szCs w:val="28"/>
        </w:rPr>
        <w:t>1.3. Совместно с Нанимателем в жилое помещение вс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.И.О., ______________________года рождения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ним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нять от Наймодателя пригодное для проживания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блюдать правила пользования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оизводить текущий ремонт занимаемого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лучае не 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Заимодателем жилое помещение, отвечающее санитарным и техническ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йм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Пра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нима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ймода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зменения, расторжения и прекращ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 требованию Наймодателя настоящий договор, может быть расторгнут в судебном порядк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,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CCFF"/>
          <w:sz w:val="28"/>
          <w:szCs w:val="28"/>
        </w:rPr>
      </w:pPr>
      <w:r>
        <w:rPr>
          <w:b/>
          <w:bCs/>
          <w:sz w:val="28"/>
          <w:szCs w:val="28"/>
        </w:rPr>
        <w:t>5. Проч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2 экземплярах, один из которых находится у Наймодателя, другой  у Нанимателя.</w:t>
      </w:r>
    </w:p>
    <w:p>
      <w:pPr>
        <w:pStyle w:val="Normal"/>
        <w:ind w:firstLine="720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164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Дуляп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Фурман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155506,  с. Дуляп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, Фурмановского района,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–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–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–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 _____________</w:t>
            </w:r>
          </w:p>
          <w:p>
            <w:pPr>
              <w:pStyle w:val="Normal"/>
              <w:jc w:val="both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(подпись)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Ф.И.О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ind w:left="-180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(на): с.__________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_________,  д.____, кв.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ниматель _____________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left="3969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мен  жилых помещений муниципального жилищного фонд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ФОРМА ТИПОВОГО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об обмене жилыми помещен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Дуляпино </w:t>
        <w:tab/>
        <w:tab/>
        <w:tab/>
        <w:tab/>
        <w:tab/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(число, месяц, год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жданин _____________________________________________________________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____, выдан "___" ____________ 20 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, к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    нанимателем     жилого     помещения,     находящегося   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/муниципальной   собственности   (нужное   подчеркнуть)   на основании  договора  социального  найма  от  ____________  20__  г. № 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"Сторона 1", и члены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сего _____________ чел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. ____________________________________________________, проживающий(ая)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, паспорт серии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выдан_______________________________________________,(указать дату выдачи и наименование  органа, его выдавш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    нанимателем     жилого     помещения,     находящегося  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/муниципальной   собственности   (нужное   подчеркнуть)   на основании договора социального найма от __________________ 20__ г. №,          заключенный 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ймод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"Сторона 2", и члены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всего _____ чел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о  настоящему Договору Сторона 1 передает в порядке обмена право на наем жилого помещения, состоящего из __________         общей площадью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вартира, комн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в. м, жилой площадью ______________ кв. м, расположенного по адресу: __________________________________________, дом № ______, корп. ______, кв. ____, а Сторона 2 приобретает право на наем данного жилого помещения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По  настоящему Договору Сторона 2 передает в порядке обмена право на наем жилого помещения, состоящего из ______________ общей площадью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вартира, комн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кв. м, жилой площадью ________________ кв. м, расположенного по адресу:_____________________________________, дом № _____, корп. ______, кв. _____, а Сторона 1 приобретает право на наем данного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Стороны  подтверждают,  что  в  настоящее время жилые помещения в споре  и под запретом (арестом) не состоят и никакими сделками и договорами не обременен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ы обязуются заключить с уполномоченными органами местного самоуправления договоры социального найма на жилые помещения, полученные в результате обмена в течение 10 рабочих дней с момента подписания настоящего договора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обязуются предоставить достоверную информацию о субъекте(ах)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выполнение или ненадлежащее выполнение своих обязательств Стороны несут ответственность, предусмотренную законодательством и настоящим Договором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 не несут ответственность, если невозможность выполнения условий Договора наступила в силу форс-мажорных обстоятельств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ие услов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анный Договор и соответствующее согласие Наймодателя обмениваемого жилого помещения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найма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ающие в связи с исполнением настоящего Договора, Стороны решают путем переговоров. При недостижении согласия споры разрешаются в установленном законом порядке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иколаевское сельское поселение не несет ответственность за неправомерные действия Сторон, приведшие к признанию судом сделки недействительн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оговор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согласования с Наймодателем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ий Договор составлен в 3-х экземплярах, по одному экземпляру передается каждой из сторон. Один экземпляр Договора передается собственнику муниципального жилищного фонда по месту нахождения жилых помещений.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экземпляры имеют одинаковую юридическую силу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иси сторо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.          </w:t>
        <w:tab/>
        <w:tab/>
        <w:tab/>
        <w:tab/>
        <w:tab/>
        <w:tab/>
        <w:tab/>
        <w:t>Сторона 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  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(подпись)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уляпинского сельского поселения                                                          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(подпись)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9217830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3:00Z</dcterms:created>
  <dc:creator>Пользователь</dc:creator>
  <dc:description/>
  <cp:keywords/>
  <dc:language>en-US</dc:language>
  <cp:lastModifiedBy>USer1</cp:lastModifiedBy>
  <cp:lastPrinted>2015-10-21T08:32:00Z</cp:lastPrinted>
  <dcterms:modified xsi:type="dcterms:W3CDTF">2015-10-21T05:34:00Z</dcterms:modified>
  <cp:revision>5</cp:revision>
  <dc:subject/>
  <dc:title>Административный регламент </dc:title>
</cp:coreProperties>
</file>