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т  12 декабря 2013 года                                                                    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ляп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в администрации Дуляпинского сельского поселения 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 в целях повышения качества и доступности предоставляемых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в администрации Дуляпинского сельского поселения по предоставлению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>Постановление администрации от 25.05.2012 г. №4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административного регламента в администрации Дуляпинского сельского поселения  по предоставлению муниципальной услуги «Принятие на учет граждан в качестве нуждающихся в жилых помещениях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2D2D2D"/>
          <w:spacing w:val="1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ляпинского сельского                      Г.Н. Мичурина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Фурма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Дуляпинского сельского поселени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Фурмано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   12.12.2013  года       № 1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АДМИНИСТРАЦИИ ДУЛЯПИНСКОГО СЕЛЬСКОГО ПОСЕЛЕНИЯ ПО ПРЕДОСТАВЛЕНИЮ МУНИЦИПАЛЬНОЙ УСЛУГИ «ПРИНЯТИЕ НА УЧЕТ ГРАЖДАН  В КАЧЕСТВЕНУЖДАЮЩИХСЯ В ЖИЛЫХ ПОМЕЩЕНИЯ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Дуляпин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 принятию на учет граждан в качестве нуждающихся в жилых помещениях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(далее - Заявители) являются граждане Российской Федерации, постоянно проживающие на территории Дуляпинского сельского поселения, признанные нуждающимися по основаниям, установлен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Заявление о принятии на учет в качестве нуждающихся в улучшении жилищных условий должно подаваться лично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й явки гражданина, претендующего на принятие на учет в качестве нуждающихся в жилых помещениях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Регламентом: «Принятие на учет граждан в качестве нуждающихся в жилых помещениях» (далее по тексту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:администрация Дуляпинского сельского поселения (далее по тексту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администрации: 155506, Ивановская область, Фурмановский район, село Дуляпино, ул. Советская д. 12, телефоны: 8(49341) 96245, адрес электронной почт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dmduliapin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или направление Заявителю уведомления о принятии гражданина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3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Ивановской области от 17.05.2006 N 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"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в Дуляпинского сельского поселения (в действующе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я о принятии на учет граждан, нуждающихся в жилых помещениях, составляются по образцу (приложение N 1 к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о принятии гражданина на учет в качестве нуждающихся в жилом помещении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быть признанным нуждающимся в жилом помещени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ыписка из Похозяйственной 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правка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акт обследования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технический (кадастровый) паспорт жилого помещения, занимаемого Заявителем 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 о признании гражданина малоиму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на предоставление жилых помещений вне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каждому заявителю конкретный перечень документов, указанных в настоящем пункте, определя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е для предоставления муниципальной услуги документы или их копии представляются заявителем в одном экземпля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и рассмотрении документов, необходимых для предоставления муниципальной услуги, является их несоответствие требованиям, указанным в п. 2.6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пункте 2.6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. 2.15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здании администрации Дуляпинского сельского поселения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ст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и режим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. Ка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ность работы с представителями лиц, получающих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2. Коли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3. Ка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4. Коли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4. Информация о правилах предоставления муниципальной услуги размеща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 по месту нахождения администрации. Данная информация должна содержать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график работы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ю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бразцы заполнения форм документов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Телефоны для справок: 8(49341) 90245, 9013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онедельник                   9.00 - 12.00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вторник                       9.00 - 12.00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реда                         9.00 - 12.00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пятница                      13.00 - 16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1. По телефону предоставляется информаци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месте нахождения 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 графике работы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организации, фамилию, имя, отчество и должность лиц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на учет в качестве нуждающихся в жилых помещениях, комплектност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озможности признания граждан нуждающими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необходимых для принятия на учет в качестве нуждающихся в жилых помещениях ( местонахождение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графике приема специалистам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роках рассмотрения заявлений о принятии на учет в качестве нуждающихся в жилых помещениях, дате проведения заседания комиссии по жилищным вопросам администрации Дуляп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существляющий консультацию, разъясняет заявителю о том, что в случае если гражданин, претендующий на принятие на учет в качестве нуждающихся в жилых помещениях, имеет право состоять на указанном учете по нескольким основаниям (как малоимущий гражданин и как относящийся к определенной федеральным законом или законом Ивановской области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. 2.8 Регламента является основанием для отказа в принятии гражданина на учет в качестве нуждающихся в жилых помещениях (отказа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0.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письменного заявления гражданина о принятии на учет с соответствующими документами (пункты 3.1 - 3.7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ая экспертиза документов, установление оснований для принятия на учет или отказа в принятии на учет (пункты 3.8 - 3.10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Дуляпинского сельского поселения (пункты 3.11 - 3.12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(пункты 3.13 - 3.16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учетных дел граждан и ведение учета нуждающихся в жилых помещениях (пункты 3.17 - 3.22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2.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(от момента подачи заявления до оформления уведомления) составляет не более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на руки или направляется по почте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снованием для предоставления муниципальной услуги является личное обращение заявителя с комплектом документов, необходимых для принятия на учет в качестве нуждающегося в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Заявление о постановке на учет в качестве нуждающихся в жилых помещениях направляется в адрес администрации Дуляпинского сельского поселения через администрацию, подписывается гражданином и всеми совместно проживающими с ним дееспособными членами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п. 2.6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 личном обращении заявителя или его уполномоченного представителя на прием в орган, предоставляющий муниципальную услугу, специалист администрации устанавливает предмет обращения и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и установлении фактов отсутствия необходимых документов, несоответствия представленных документов требованиям, указанным в п. 3.3 Регламента, специалист администрации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(в необходимых случаях со ссылкой на п. 2.11 Регламента)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Специалист администрации принимает заявление гражданина о принятии на учет в качестве нуждающихся в жилых помещениях при предоставлении заявителем полного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копиях, подаются специалисту Управления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в оригинал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Специалист администрации регистрирует поступившее заявление в Книге регистрации заявлений граждан, нуждающихся в жилом помещении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Специалист администрации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Дуляпинского сель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еряет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размерах общей площади жилого помещения, занимаемого гражданином 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зарегистрированных в жилых помещениях лиц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аличии документа, подтверждающего факт признания гражданина малоиму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несении гражданина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Специалист администрации проводит подготовительную работу для вынесения на заседание комиссии по жилищным вопросам администрации Дуляпинского сельского поселения (далее по тексту - Комиссия) вопроса о признании гражданина нуждающимся в жилом помещении и принятии его на соответствующий учет в администрации Дуляп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принятии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Решение Комиссии о признании гражданина нуждающимся в жилом помещении и принятии его на соответствующий учет в администрации Дуляпинского сельского поселения или об отказе в принятии на учет оформляется протоколом заседания Комиссии, утверждаемым постановлением администрации Дуляп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На основании постановления администрации Дуляпинского сельского поселения об утверждении протокола Комиссии, которым принято решение о принятии граждан на учет в качестве нуждающихся в жилых помещениях или об отказе в принятии на такой учет, специалистом администрации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(приложения N 2 и N 3 к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, направляемое заявителю в соответствии с настоящим пунктом, подписы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Основанием для выдачи заявителю на руки уведомления о принятом Комиссией решении, указанном в п. 3.10 Регламента, является соответствующее обращение заявителя к специалисту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Специалист администрации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6. Специалист администрации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7. Принятые на учет граждане включаются в Книгу учета граждан, нуждающихся в жилых помещениях (далее - Книга учета), которая ведется администрацией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8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кет документов формируется в учетное дело. Надпись на учетном деле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 учетного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 и номер постановления администрации Дуляпинского сельского поселения, утверждающего протокол комиссии по жилищным вопросам администрации Дуляпинского сельского поселения о принятии гражданина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9. Администрац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0.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Дуляп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1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2. Администрация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хождения перерегистрации гражданин обязан представить в администрацию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3. Блок-схема процедуры по предоставлению муниципальной услуги представлена в приложении N 4 к Регламен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Гражданин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главы администрации или заместителя главы администрации Дуляп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бращении с устной жалобой ответ на обращение, с согласия гражданина, может быть дан устно в ходе личного приема, осуществляемого заместителем главы администрации Дуляпинского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Обращение к главе администрации может быть напра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м виде по адресу: 155506, Ивановская область, Фурмановский район, село Дуляпино, ул. Советская д. 12, телефоны: 8(49341) 96245, адрес электронной почт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dmduliapin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личном приеме, в соответствии с графиком:  еженедельно среда  с 9-00 до 12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Обращение к  заместителю главы Администрации Дуляпинского сельского поселения может быть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м виде по адресу: 155506, Ивановская область, Фурмановский район, село Дуляпино, ул. Советская д. 12, телефоны: 8(49341) 96245, адрес электронной почт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dmduliapin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личном приеме, в соответствии с графиком:  еженедельно среда  с 9-00 до 12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В письменном обращении (заявлении, жалобе)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обращения (заявления, жало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равления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Дуляпин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____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меня на учет в качестве нуждающегося в жилом помещен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м по договору социального найма, в связи с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ать причину: отсутствие жилого помещения; обеспеченность площадью жилого помещения на одного члена семьи менее учетной нормы; проживание в помещении, не отвечающем установленнымдля жилых помещений требованиям; проживание в жилом помещен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м несколькими семьями, в одной из которых имеется гражданин, страдающий тяжелой формой заболевания,при которой совместное проживание невозможно)по следующей категории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лоимущий, ветеран ВОВ, категория детей-сирот и детей, оставшихся без попечения родителей, категория граждан, страдающих тяжелыми формами хронических заболеваний,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моей семьи ______ человек(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итель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ИО полностью, число, месяц, год рожде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какого времени прожива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упруг(а)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О полностью, число, месяц, год рожде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какого времени прожива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изменении  места  жительства, состава семьи, семейного положения,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лучае улучшения жилищных условий, когда норма общей площади жи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на  одного  члена семьи станет равной норме предоставления жил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  по   договору  социального  найма  или  превысит  ее,  или  пр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   других    обстоятельств,    при    которых   необходим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жилого  помещения  отпадает,  обязуюсь  проинформировать 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30 дней со дня возникновения таких измен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дееспособных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20___г.                Подпись заявителя  __________/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уляпин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 что  решением  комиссии  по  жилищным вопросам администрации Дуляпинского сельского поселения от __________ (протокол N _____, утвержденный постановлением Администрации Дуляпинского сельского поселения от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N __________) Ваша семья в составе _____ человек принята на учет в качестве нуждающихся в жилых помещен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______________/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 что  решением  комиссии  по  жилищным вопросам АдминистрацииДуляпинского сельского поселения  от __________ (протокол N _____, утвержденный постановлением Администрации Дуляпинского сельского поселения от __________________ N ______) Вам отказано в принятии на учет в качестве нуждающихся в жилых помещениях в соответствии с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ормы права, послужившие основанием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ричины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______________/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цедуры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итель обращается на прие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</w:t>
      </w:r>
      <w:r>
        <w:rPr/>
        <w:t>&gt;│к специалисту администрации с заявление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 принятии на учет в качестве нуждающихс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жилых помещениях и пакетом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ст устанавливает личность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явителя, его полномочия, проверяет налич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, соответствие их установленны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требования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┬──────────────────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┴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пециалист                 │       │Специалист  принимае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авливает отсутствие полного│       │ заявление и приложенные к не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акета документов и (или)   │       │           документ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соответствие документов   │       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ым требованиям   │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едлагает Заявителю устранить│       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явленные недостатки     │       │ Специалист проводит правовую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ертизу представл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документов, выносит предлож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заседание Комисси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вопроса о принятии гражданин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учет в качестве нуждающихся в жил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мещениях на Комиссии, оформлени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ротокола заседания Комиссии, утверждение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остановлением Администрации Дуляпинского с/п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┬────────────────────────────────────┬───┘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ринятии гражданина на учет│   │  Принятие гражданина на уч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качестве нуждающихся в жилых   │   │ в качестве нуждающихся в жилых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и направление (выдача)  ││Подготовка и направление (выдач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ю уведомления об отказе в   ││Заявителю уведомления о принят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и гражданина на учет в качестве││  гражданина на учет в каче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ждающихся в жилых помещениях    ││  нуждающихся в жилых помещениях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┘└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3:00Z</dcterms:created>
  <dc:creator>Пользователь</dc:creator>
  <dc:description/>
  <dc:language>en-US</dc:language>
  <cp:lastModifiedBy>Пользователь</cp:lastModifiedBy>
  <cp:lastPrinted>2014-01-08T08:50:00Z</cp:lastPrinted>
  <dcterms:modified xsi:type="dcterms:W3CDTF">2014-01-08T05:53:00Z</dcterms:modified>
  <cp:revision>2</cp:revision>
  <dc:subject/>
  <dc:title>РОССИЙСКАЯ ФЕДЕРАЦИЯ</dc:title>
</cp:coreProperties>
</file>