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УЛЯП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УРМА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ВАН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ТВЕРТОГО СОЗЫ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__.04.2024 г.                                                                                                            №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уляп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отчета об исполнении бюджета Дуляпинского сельского поселения за 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ем о бюджетном процессе Дуляпинского сельского поселения, Совет Дуляпинского сельского поселен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отчет об исполнении бюджета Дуляпинского сельского поселения за 2023 го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о доходам в сумме 2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78 200,18 руб. (приложение 1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о расходам в сумме 21 297 214,08 руб. (приложение 2, приложение 3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ефицит бюджета в сумме  919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013,90 руб. (приложение 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Утвердить отчет об исполнении бюджета Дуляпинского сельского поселения  по муниципальным программам и не включенным в муниципальные программы Дуляпинского сельского поселения непрограммным направлениям деятельности органов местного самоуправления за 2023 год (приложение 5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Утвердить отчет об использовании средств резервного фонда Дуляпинского сельского поселения за 2023 год (приложение 6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Опубликовать настоящее решение в официальном издании «Вестник администрации Фурмановского муниципального района и Совета Фурмановского муниципального района», а также разместить на официальном сайте Дуляпин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Совета Дуляпинского сельского поселения                                               Фурман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вановской области                                                                          М.Ю. Голуб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 Дуляпинского сельского поселения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урмановского муниципального района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вановской области                                                                                В.В. Демин</w:t>
      </w:r>
    </w:p>
    <w:tbl>
      <w:tblPr>
        <w:tblW w:w="1632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625"/>
        <w:gridCol w:w="475"/>
        <w:gridCol w:w="2020"/>
        <w:gridCol w:w="1049"/>
        <w:gridCol w:w="661"/>
        <w:gridCol w:w="1323"/>
        <w:gridCol w:w="557"/>
        <w:gridCol w:w="1428"/>
        <w:gridCol w:w="1710"/>
      </w:tblGrid>
      <w:tr>
        <w:trPr>
          <w:trHeight w:val="138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1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1          </w:t>
              <w:br/>
              <w:t>к решению Совета</w:t>
              <w:br/>
              <w:t>Дуляпинского сельского поселения</w:t>
              <w:br/>
              <w:t xml:space="preserve"> от   .2024 № 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61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Исполнение бюджета Дуляпинского сельского поселения по кодам классификации доходов бюджета  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61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за 2023 год 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1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классификации доходов бюджетов Российской Федерац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 руб.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о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35 397,4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12 520,71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8 103,8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9 200,11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8 103,8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9 200,11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 исчисление и уплата налога осуществляются в соответствии  со статьями 227, 227.1 и 228 Налогового Кодекса Российской Федерации, а также доходов от долевого участия в организации, полученных в виде дивидентов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 638,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 199,5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 исчисление и уплата налога осуществляются в соответствии  со статьями 227, 227.1 и 228 Налогового Кодекса Российской Федерации, а также доходов от долевого участия в организации, полученных в виде дивидентов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 638,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 199,5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20 01 0000 1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6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6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65,6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,35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65,6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,35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3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3 231,45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343,96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343,96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1030 10 0000 1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343,96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 887,49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 178,38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 178,38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 178,38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709,11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709,11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709,11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3 526,39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 999,97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 999,97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5 10 0000 1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 999,97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 1 11 05035 10 0000 1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 999,97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9000 00 0000 1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526,42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9040 00 0000 1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526,42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9045 10 0000 1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526,42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 1 11 09045 10 0000 1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526,42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 269,19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2000 00 0000 1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269,19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2060 00 0000 1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269,19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2065 10 0000 1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269,19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 1 13 02065 10 0000 1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269,19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293,5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 293,57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7 15000 00 0000 1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293,5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93,57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7 15030 00 0000 1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293,5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93,57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7 15030 10 0000 1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293,5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93,57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ициативные платежи, зачисляемые в бюджеты сельских поселений ("Установка тренажерной беседки" (Фурмановский район, с.Дуляпино, в районе д.12 по ул.Советская)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 1 17 15030 10 0218 1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72,6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72,64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сельских поселений ("Обустройство многофункциональной спортивной площадки" (Фурмановский район, с.Дуляпино, в районе д.12 по ул.Советская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 1 17 15030 10 0219 1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20,9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20,93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238 129,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765 679,47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 238 129,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 846 343,44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381 335,8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381 335,87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 1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0 1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5001 10 0000 1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 1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0 1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 2 02 15001 10 0000 1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 1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0 1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 235,8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 235,87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5002 10 0000 1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 235,8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 235,87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 2 02 15002 10 0000 1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 235,8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 235,87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718 467,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326 681,59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9900 00 0000 1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94 194,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94 194,37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 поселений  из местных бюджет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9900 10 0000 1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94 194,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94 194,37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 поселений  из местных бюджет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 2 02 29900 10 0000 1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94 194,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94 194,37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Фурмановского муниципального района в целях софинансирования расходных обязательств, возникающих при выполнении полномочий органов местного самоуправления поселений по вопросам местного значения поселен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 2 02 29900 10 0000 1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94 194,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94 194,37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273,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 487,22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9999 10 0000 1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273,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 487,22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 в том числе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 2 02 29999 10 0000 1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273,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 487,22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муниципальных образований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 2 02 29999 10 0000 1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 273,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 273,08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, основанных на местных инициативах (инициативных проектов)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 2 02 29999 10 0000 1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 214,14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 4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 4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 2 02 35118 10 0000 1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2 925,9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2 925,98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2 925,9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2 925,98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0014 10 0000 1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2 925,9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2 925,98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 2 02 40014 10 0000 1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2 925,9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2 925,98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 2 02 40014 10 0000 1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 0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по содержание муниципального жилищного фонд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 2 02 40014 10 0000 1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 838,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 838,1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 2 02 40014 10 0000 1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 192,7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 192,73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библиотечного обслуживания насел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 2 02 40014 10 0000 1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665,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665,18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 2 02 40014 10 0000 1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1 483,6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1 483,68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по созданию условий для обеспечения поселений услугами организаций культур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 2 02 40014 10 0000 1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3 101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3 101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сельских поселений Фурмановского муниципального района на поэтапное повышение средней заработной платы отдельным категориям работников учреждений культуры до средней заработной платы в Ивановской области в соответствии с указами Президента Российской Федераци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 2 02 40014 10 0000 1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18,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18,13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сельских поселений Фурмановского муниципального района на софинансирование расходов, связанных с поэтапным доведением средней заработной платы работникам учреждений культуры до средней заработной платы в Ивановской области в соответствии с указами Президента Российской Федер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 2 02 40014 10 0000 1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 447,4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 447,42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 2 02 40014 10 0000 1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 598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 598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сельских поселений Фурмановского муниципального района на исполнение части полномочий по организации в границах поселений электро-, водоснабжения населения и водоотведения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 2 02 40014 10 0000 1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 681,7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 681,74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19 00000 00 00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2 080 663,97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9 60010 10 0000 1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80 663,97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2 19 60010 10 0000 1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80 663,97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873 526,7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378 200,18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ляп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2024 №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нение бюджета Дуляпинского сельского поселения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омственная структура расходов бюджета Дуляпинского сельского поселения 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6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1134"/>
        <w:gridCol w:w="993"/>
        <w:gridCol w:w="992"/>
        <w:gridCol w:w="1417"/>
        <w:gridCol w:w="1276"/>
        <w:gridCol w:w="1843"/>
        <w:gridCol w:w="1843"/>
      </w:tblGrid>
      <w:tr>
        <w:trPr>
          <w:trHeight w:val="12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лавного распоря-дит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на 2023 год,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за 2023 год, руб.</w:t>
            </w:r>
          </w:p>
        </w:tc>
      </w:tr>
      <w:tr>
        <w:trPr>
          <w:trHeight w:val="91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Дуляпинского сельского поселения Фурмановс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527 233,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1 297 21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08</w:t>
            </w:r>
          </w:p>
        </w:tc>
      </w:tr>
      <w:tr>
        <w:trPr>
          <w:trHeight w:val="164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Дуляп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 898,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 898,31</w:t>
            </w:r>
          </w:p>
        </w:tc>
      </w:tr>
      <w:tr>
        <w:trPr>
          <w:trHeight w:val="16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7 504,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7 504,07</w:t>
            </w:r>
          </w:p>
        </w:tc>
      </w:tr>
      <w:tr>
        <w:trPr>
          <w:trHeight w:val="106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 962,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 659,84</w:t>
            </w:r>
          </w:p>
        </w:tc>
      </w:tr>
      <w:tr>
        <w:trPr>
          <w:trHeight w:val="70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0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у Фурмановского муниципального района на исполнение полномочий по формированию и размещению муниципального заказа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59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у Фурмановского муниципального района на исполнение полномочий по созданию условий для обеспечения сельского поселения услугами связи, общественного питания, торговли и бытового обслуживания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24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у Фурмановского муниципального района на исполнение полномочий по разработке прогноза социально – экономического развития поселения 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06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у Фурмановского муниципального района на исполнение полномочий по контролю за исполнением бюджета поселения 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у Фурмановского муниципального района на исполнение полномочий по формированию и исполнению бюджета поселения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2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у Фурмановского муниципального района на исполнение полномочий по осуществлению внешнего муниципального финансового контроля (Межбюджетные трансферты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6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0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бюджетные трансферты бюджету Фурмановского муниципального района на исполнение полномочий по осуществлению контроля, предусмотренного ч.5 ст.99 44-ФЗ "О контрактной системе в сфере закупок товаров, работ, услуг для обеспечения государственных и муниципальных нужд" (Межбюджетные трансферты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0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Дуляпин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0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, возникающих при выполнении полномочий Дуляпинского сельского поселения по вопросам местного значения посел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400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9 172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9 877,42</w:t>
            </w:r>
          </w:p>
        </w:tc>
      </w:tr>
      <w:tr>
        <w:trPr>
          <w:trHeight w:val="12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возникающие при выполнении полномочий Дуляпинского сельского поселения по вопросам местного знач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С00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48,26</w:t>
            </w:r>
          </w:p>
        </w:tc>
      </w:tr>
      <w:tr>
        <w:trPr>
          <w:trHeight w:val="91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членских взносов в Ассоциацию «Совет муниципальных образований» Ивановской области 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70,00</w:t>
            </w:r>
          </w:p>
        </w:tc>
      </w:tr>
      <w:tr>
        <w:trPr>
          <w:trHeight w:val="87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мущества казны Дуляпинского сельского посел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0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 243,9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538,37</w:t>
            </w:r>
          </w:p>
        </w:tc>
      </w:tr>
      <w:tr>
        <w:trPr>
          <w:trHeight w:val="87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содержанию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0040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 838,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 733,50</w:t>
            </w:r>
          </w:p>
        </w:tc>
      </w:tr>
      <w:tr>
        <w:trPr>
          <w:trHeight w:val="87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организации в границах поселения газ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0040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 512,95</w:t>
            </w:r>
          </w:p>
        </w:tc>
      </w:tr>
      <w:tr>
        <w:trPr>
          <w:trHeight w:val="16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5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00,00</w:t>
            </w:r>
          </w:p>
        </w:tc>
      </w:tr>
      <w:tr>
        <w:trPr>
          <w:trHeight w:val="107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 и защиты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2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545,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395,89</w:t>
            </w:r>
          </w:p>
        </w:tc>
      </w:tr>
      <w:tr>
        <w:trPr>
          <w:trHeight w:val="8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осуществлению дорожной деятельности в отношен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0040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1 483,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1 483,68</w:t>
            </w:r>
          </w:p>
        </w:tc>
      </w:tr>
      <w:tr>
        <w:trPr>
          <w:trHeight w:val="8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нформационной и методической документации по вопросам малого и среднего предприним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части полномочий по организации в границах поселений электро-, тепло-, водоснабжения населения и водоотвед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004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 681,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 681,74</w:t>
            </w:r>
          </w:p>
        </w:tc>
      </w:tr>
      <w:tr>
        <w:trPr>
          <w:trHeight w:val="8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сети уличного освещ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200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 132,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 230,42</w:t>
            </w:r>
          </w:p>
        </w:tc>
      </w:tr>
      <w:tr>
        <w:trPr>
          <w:trHeight w:val="8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200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702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960,46</w:t>
            </w:r>
          </w:p>
        </w:tc>
      </w:tr>
      <w:tr>
        <w:trPr>
          <w:trHeight w:val="8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Установка тренажерной беседки" (Фурмановский район, с. Дуляпино, в районе д.12 по ул. Советская)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2S5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2 092,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Обустройство многофункциональной спортивной площадки" (Фурмановский район, с. Дуляпино, в районе д.12 по ул. Советская)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2S5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7 263,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 484,62</w:t>
            </w:r>
          </w:p>
        </w:tc>
      </w:tr>
      <w:tr>
        <w:trPr>
          <w:trHeight w:val="8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, возникающих при выполнении полномочий Дуляпинского сельского поселения по вопросам местного значения посел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400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65 021,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2 491,23</w:t>
            </w:r>
          </w:p>
        </w:tc>
      </w:tr>
      <w:tr>
        <w:trPr>
          <w:trHeight w:val="8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возникающие при выполнении полномочий Дуляпинского сельского поселения по вопросам местного знач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С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110,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797,95</w:t>
            </w:r>
          </w:p>
        </w:tc>
      </w:tr>
      <w:tr>
        <w:trPr>
          <w:trHeight w:val="8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0040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 192,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 687,44</w:t>
            </w:r>
          </w:p>
        </w:tc>
      </w:tr>
      <w:tr>
        <w:trPr>
          <w:trHeight w:val="160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части полномоч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0040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 598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 659,08</w:t>
            </w:r>
          </w:p>
        </w:tc>
      </w:tr>
      <w:tr>
        <w:trPr>
          <w:trHeight w:val="160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ультурного досуга в сельских домах культур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2 959,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2 839,86</w:t>
            </w:r>
          </w:p>
        </w:tc>
      </w:tr>
      <w:tr>
        <w:trPr>
          <w:trHeight w:val="105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ультурного досуга в сельских домах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93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 387,18</w:t>
            </w:r>
          </w:p>
        </w:tc>
      </w:tr>
      <w:tr>
        <w:trPr>
          <w:trHeight w:val="70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ультурного досуга в сельских домах культуры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70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0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6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67,00</w:t>
            </w:r>
          </w:p>
        </w:tc>
      </w:tr>
      <w:tr>
        <w:trPr>
          <w:trHeight w:val="70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.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80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 273,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 273,08</w:t>
            </w:r>
          </w:p>
        </w:tc>
      </w:tr>
      <w:tr>
        <w:trPr>
          <w:trHeight w:val="11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олномочий по созданию условий для обеспечения  поселений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40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3 10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3 101,00</w:t>
            </w:r>
          </w:p>
        </w:tc>
      </w:tr>
      <w:tr>
        <w:trPr>
          <w:trHeight w:val="160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ие полномочий по организации библиотечного обслуживания на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40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 765,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 765,18</w:t>
            </w:r>
          </w:p>
        </w:tc>
      </w:tr>
      <w:tr>
        <w:trPr>
          <w:trHeight w:val="90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ие полномочий по организации библиотечного обслуживания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40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00,00</w:t>
            </w:r>
          </w:p>
        </w:tc>
      </w:tr>
      <w:tr>
        <w:trPr>
          <w:trHeight w:val="160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S03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18,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18,13</w:t>
            </w:r>
          </w:p>
        </w:tc>
      </w:tr>
      <w:tr>
        <w:trPr>
          <w:trHeight w:val="160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.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803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 447,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 447,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  <w:br/>
        <w:t xml:space="preserve">к решению Совета </w:t>
        <w:br/>
        <w:t>Дуляпинского сельского поселения</w:t>
        <w:br/>
        <w:t xml:space="preserve">от _____2024 №__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нение бюджета Дуляпинского сельского поселения за 2023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пределение бюджетных ассигнований бюджета Дуляпинского сельского поселения по разделам и подразделам классификации расходов бюджетов на 2023 год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125"/>
        <w:gridCol w:w="2079"/>
        <w:gridCol w:w="2076"/>
      </w:tblGrid>
      <w:tr>
        <w:trPr>
          <w:tblHeader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, подраз-дел 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  <w:trHeight w:val="49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23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23 год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169 540,8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5 555 24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7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 898,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 898,3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1 866,6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4 563,9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6 475,8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60 480,5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5 40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5 400,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0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00,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 545,9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 395,89</w:t>
            </w:r>
          </w:p>
        </w:tc>
      </w:tr>
      <w:tr>
        <w:trPr>
          <w:trHeight w:val="33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545,9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395,8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116 483,6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111 483,6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1 483,6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1 483,68</w:t>
            </w:r>
          </w:p>
        </w:tc>
      </w:tr>
      <w:tr>
        <w:trPr>
          <w:trHeight w:val="81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586 796,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004 992,9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 681,7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9 681,7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42 114,3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65 311,20</w:t>
            </w:r>
          </w:p>
        </w:tc>
      </w:tr>
      <w:tr>
        <w:trPr>
          <w:trHeight w:val="3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440 466,8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411 698,85</w:t>
            </w:r>
          </w:p>
        </w:tc>
      </w:tr>
      <w:tr>
        <w:trPr>
          <w:trHeight w:val="45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0 466,8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1 698,8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527 233,3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297 214,08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уляп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2024 №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Дуляпинского сельского поселения 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на 2023 год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6041"/>
        <w:gridCol w:w="2057"/>
        <w:gridCol w:w="2076"/>
      </w:tblGrid>
      <w:tr>
        <w:trPr>
          <w:tblHeader w:val="true"/>
        </w:trPr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источника финансирования дефицитов бюджетов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2023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23 год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 – всего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3 706,6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91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3,9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3 706,6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9 013,9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 873 526,7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 617 037,2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 873 526,7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 617 037,2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01 05 02 01 10 0000 5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 873 526,7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 617 037,2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27 233,3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36 051,1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0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27 233,3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36 051,1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01 05 02 01 10 0000 6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27 233,3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36 051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ляп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2024 №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нение бюджета Дуляпинского сельского поселения  по муниципальным программам и не включенным в муниципальные программы Дуляпинского сельского поселения непрограммным направлениям деятельности 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2023 го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6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18"/>
        <w:gridCol w:w="1559"/>
        <w:gridCol w:w="1701"/>
        <w:gridCol w:w="2126"/>
        <w:gridCol w:w="2126"/>
      </w:tblGrid>
      <w:tr>
        <w:trPr>
          <w:trHeight w:val="91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на 2023 год,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за 2023 год, руб.</w:t>
            </w:r>
          </w:p>
        </w:tc>
      </w:tr>
      <w:tr>
        <w:trPr>
          <w:trHeight w:val="91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«Совершенствование местного самоуправления Дуляпинского сельского поселения Фурмановского муниципального район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22 965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94 662,22</w:t>
            </w:r>
          </w:p>
        </w:tc>
      </w:tr>
      <w:tr>
        <w:trPr>
          <w:trHeight w:val="6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1 965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4 662,22</w:t>
            </w:r>
          </w:p>
        </w:tc>
      </w:tr>
      <w:tr>
        <w:trPr>
          <w:trHeight w:val="6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лиц, замещающих муниципальные должно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 898,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 898,31</w:t>
            </w:r>
          </w:p>
        </w:tc>
      </w:tr>
      <w:tr>
        <w:trPr>
          <w:trHeight w:val="152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Дуляп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 898,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 898,31</w:t>
            </w:r>
          </w:p>
        </w:tc>
      </w:tr>
      <w:tr>
        <w:trPr>
          <w:trHeight w:val="6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исполнительных органов местного самоуправл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2 066,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4 763,91</w:t>
            </w:r>
          </w:p>
        </w:tc>
      </w:tr>
      <w:tr>
        <w:trPr>
          <w:trHeight w:val="14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7 504,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7 504,07</w:t>
            </w:r>
          </w:p>
        </w:tc>
      </w:tr>
      <w:tr>
        <w:trPr>
          <w:trHeight w:val="91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 962,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 659,84</w:t>
            </w:r>
          </w:p>
        </w:tc>
      </w:tr>
      <w:tr>
        <w:trPr>
          <w:trHeight w:val="6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21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у Фурмановского муниципального района на исполнение полномочий по формированию и размещению муниципального заказа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52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у Фурмановского муниципального района на исполнение полномочий по созданию условий для обеспечения сельского поселения услугами связи, общественного питания, торговли и бытового обслуживания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1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у Фурмановского муниципального района на исполнение полномочий по разработке прогноза социально – экономического развития поселения 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1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у Фурмановского муниципального района на исполнение полномочий по формированию и исполнению бюджета поселения 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1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у Фурмановского муниципального района на исполнение полномочий по контролю за исполнением бюджета поселения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у Фурмановского муниципального района на исполнение полномочий по осуществлению контроля, предусмотренного ч.5 ст.99 44-ФЗ "О контрактной системе в сфере закупок товаров, работ, услуг для обеспечения государственных и муниципальных нужд" (Межбюджетные трансферты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«Обеспечение финансирования непредвиденных расходов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правление резервными средствами местного бюджет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Дуляпинского сельского поселения (Иные бюджетные ассигн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0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Дуляпинского сельского поселения Фурмановского муниципального район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40 466,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11 698,85</w:t>
            </w:r>
          </w:p>
        </w:tc>
      </w:tr>
      <w:tr>
        <w:trPr>
          <w:trHeight w:val="6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культурного досуга и отдыха насел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55 436,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6 668,12</w:t>
            </w:r>
          </w:p>
        </w:tc>
      </w:tr>
      <w:tr>
        <w:trPr>
          <w:trHeight w:val="30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культурного досуг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55 436,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6 668,12</w:t>
            </w:r>
          </w:p>
        </w:tc>
      </w:tr>
      <w:tr>
        <w:trPr>
          <w:trHeight w:val="152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ультурного досуга в сельских домах культур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2 959,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2 839,86</w:t>
            </w:r>
          </w:p>
        </w:tc>
      </w:tr>
      <w:tr>
        <w:trPr>
          <w:trHeight w:val="84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ультурного досуга в сельских домах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936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 387,18</w:t>
            </w:r>
          </w:p>
        </w:tc>
      </w:tr>
      <w:tr>
        <w:trPr>
          <w:trHeight w:val="91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ультурного досуга в сельских домах культуры (Иные бюджетные ассигн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1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67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67,00</w:t>
            </w:r>
          </w:p>
        </w:tc>
      </w:tr>
      <w:tr>
        <w:trPr>
          <w:trHeight w:val="91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.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80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 273,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 273,08</w:t>
            </w:r>
          </w:p>
        </w:tc>
      </w:tr>
      <w:tr>
        <w:trPr>
          <w:trHeight w:val="30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олномочий по созданию условий для обеспечения  поселений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40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3 101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3 101,00</w:t>
            </w:r>
          </w:p>
        </w:tc>
      </w:tr>
      <w:tr>
        <w:trPr>
          <w:trHeight w:val="30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иблиотечное обслуживание насел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 030,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 030,73</w:t>
            </w:r>
          </w:p>
        </w:tc>
      </w:tr>
      <w:tr>
        <w:trPr>
          <w:trHeight w:val="30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библиотечного дел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 030,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 030,73</w:t>
            </w:r>
          </w:p>
        </w:tc>
      </w:tr>
      <w:tr>
        <w:trPr>
          <w:trHeight w:val="122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полномочий по организации библиотечного обслуживания населе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40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 765,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 765,18</w:t>
            </w:r>
          </w:p>
        </w:tc>
      </w:tr>
      <w:tr>
        <w:trPr>
          <w:trHeight w:val="70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олномочий по организации библиотечного обслуживания населен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40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00,00</w:t>
            </w:r>
          </w:p>
        </w:tc>
      </w:tr>
      <w:tr>
        <w:trPr>
          <w:trHeight w:val="91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S0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18,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18,13</w:t>
            </w:r>
          </w:p>
        </w:tc>
      </w:tr>
      <w:tr>
        <w:trPr>
          <w:trHeight w:val="91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.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80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 447,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 447,42</w:t>
            </w:r>
          </w:p>
        </w:tc>
      </w:tr>
      <w:tr>
        <w:trPr>
          <w:trHeight w:val="91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беспечение безопасности граждан на территории Дуляпинского сельского поселения Фурмановского муниципального район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 545,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 395,89</w:t>
            </w:r>
          </w:p>
        </w:tc>
      </w:tr>
      <w:tr>
        <w:trPr>
          <w:trHeight w:val="30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 545,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 395,89</w:t>
            </w:r>
          </w:p>
        </w:tc>
      </w:tr>
      <w:tr>
        <w:trPr>
          <w:trHeight w:val="6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Гражданская  оборона, защита населения и территории от чрезвычайных ситуац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 545,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 395,89</w:t>
            </w:r>
          </w:p>
        </w:tc>
      </w:tr>
      <w:tr>
        <w:trPr>
          <w:trHeight w:val="91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 и защиты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20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 545,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 395,89</w:t>
            </w:r>
          </w:p>
        </w:tc>
      </w:tr>
      <w:tr>
        <w:trPr>
          <w:trHeight w:val="72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«Благоустройство и уличное освещение Дуляпинского сельского поселения Фурмановского муниципального район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96 191,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9 675,50</w:t>
            </w:r>
          </w:p>
        </w:tc>
      </w:tr>
      <w:tr>
        <w:trPr>
          <w:trHeight w:val="40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«Благоустройств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 835,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 190,88</w:t>
            </w:r>
          </w:p>
        </w:tc>
      </w:tr>
      <w:tr>
        <w:trPr>
          <w:trHeight w:val="6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 уличного освещения и благоустройство населенных пунктов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 835,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 190,88</w:t>
            </w:r>
          </w:p>
        </w:tc>
      </w:tr>
      <w:tr>
        <w:trPr>
          <w:trHeight w:val="91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сет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20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 132,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 230,42</w:t>
            </w:r>
          </w:p>
        </w:tc>
      </w:tr>
      <w:tr>
        <w:trPr>
          <w:trHeight w:val="91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200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702,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960,46</w:t>
            </w:r>
          </w:p>
        </w:tc>
      </w:tr>
      <w:tr>
        <w:trPr>
          <w:trHeight w:val="51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лагоустройство дворовых и общественных территор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29 356,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 484,62</w:t>
            </w:r>
          </w:p>
        </w:tc>
      </w:tr>
      <w:tr>
        <w:trPr>
          <w:trHeight w:val="50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29 356,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 484,62</w:t>
            </w:r>
          </w:p>
        </w:tc>
      </w:tr>
      <w:tr>
        <w:trPr>
          <w:trHeight w:val="91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Установка тренажерной беседки" (Фурмановский район, с. Дуляпино, в районе д.12 по ул. Советская)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2 092,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Обустройство многофункциональной спортивной площадки" (Фурмановский район, с. Дуляпино, в районе д.12 по ул. Советская)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7 263,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 484,62</w:t>
            </w:r>
          </w:p>
        </w:tc>
      </w:tr>
      <w:tr>
        <w:trPr>
          <w:trHeight w:val="91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Дуляпинского сельского поселения Фурманов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онная и информационная поддержка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нформационной и методической документации по вопросам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епрограммные направления деятельности исполнительных органов местного самоуправления Дуляпинского сельского по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843 769,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714 523,23</w:t>
            </w:r>
          </w:p>
        </w:tc>
      </w:tr>
      <w:tr>
        <w:trPr>
          <w:trHeight w:val="30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843 769,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714 523,23</w:t>
            </w:r>
          </w:p>
        </w:tc>
      </w:tr>
      <w:tr>
        <w:trPr>
          <w:trHeight w:val="91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членских взносов в Ассоциацию «Совет муниципальных образований» Ивановской области  (Иные бюджетные ассигн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1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70,00</w:t>
            </w:r>
          </w:p>
        </w:tc>
      </w:tr>
      <w:tr>
        <w:trPr>
          <w:trHeight w:val="120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мущества казны Дуляпинского сельского посел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0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 243,9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538,37</w:t>
            </w:r>
          </w:p>
        </w:tc>
      </w:tr>
      <w:tr>
        <w:trPr>
          <w:trHeight w:val="91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, возникающих при выполнении полномочий Дуляпинского сельского поселения по вопросам местного значения посел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900400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94 194,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12 368,65</w:t>
            </w:r>
          </w:p>
        </w:tc>
      </w:tr>
      <w:tr>
        <w:trPr>
          <w:trHeight w:val="91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возникающие при выполнении полномочий Дуляпинского сельского поселения по вопросам местного знач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900С00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410,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746,21</w:t>
            </w:r>
          </w:p>
        </w:tc>
      </w:tr>
      <w:tr>
        <w:trPr>
          <w:trHeight w:val="91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полномочий Российской Федерации по первичному воинскому учету органами местного самоуправления поселений и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 4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 400,00</w:t>
            </w:r>
          </w:p>
        </w:tc>
      </w:tr>
      <w:tr>
        <w:trPr>
          <w:trHeight w:val="30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00,00</w:t>
            </w:r>
          </w:p>
        </w:tc>
      </w:tr>
      <w:tr>
        <w:trPr>
          <w:trHeight w:val="137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51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00,00</w:t>
            </w:r>
          </w:p>
        </w:tc>
      </w:tr>
      <w:tr>
        <w:trPr>
          <w:trHeight w:val="6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представительных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1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у Фурмановского муниципального района на исполнение полномочий по осуществлению внешнего муниципального финансового контроля 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6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0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ие отдельных полномочий Фурмановского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04 794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202 758,39</w:t>
            </w:r>
          </w:p>
        </w:tc>
      </w:tr>
      <w:tr>
        <w:trPr>
          <w:trHeight w:val="52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04 794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02 758,39</w:t>
            </w:r>
          </w:p>
        </w:tc>
      </w:tr>
      <w:tr>
        <w:trPr>
          <w:trHeight w:val="89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осуществлению дорожной деятельности в отношен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0040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1 483,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1 483,68</w:t>
            </w:r>
          </w:p>
        </w:tc>
      </w:tr>
      <w:tr>
        <w:trPr>
          <w:trHeight w:val="89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содержанию муниципального жилищного фонда (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0040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 838,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 733,50</w:t>
            </w:r>
          </w:p>
        </w:tc>
      </w:tr>
      <w:tr>
        <w:trPr>
          <w:trHeight w:val="86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0040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 192,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 687,44</w:t>
            </w:r>
          </w:p>
        </w:tc>
      </w:tr>
      <w:tr>
        <w:trPr>
          <w:trHeight w:val="86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организации в границах поселения газоснабжения на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00400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 512,95</w:t>
            </w:r>
          </w:p>
        </w:tc>
      </w:tr>
      <w:tr>
        <w:trPr>
          <w:trHeight w:val="86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части полномочий по организации в границах поселений электро-, тепло-, водоснабжения населения и водоотвед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90040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 681,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 681,74</w:t>
            </w:r>
          </w:p>
        </w:tc>
      </w:tr>
      <w:tr>
        <w:trPr>
          <w:trHeight w:val="30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части полномоч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90040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 598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 659,08</w:t>
            </w:r>
          </w:p>
        </w:tc>
      </w:tr>
      <w:tr>
        <w:trPr>
          <w:trHeight w:val="30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527 233,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297 214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уляп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_____2024 №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об исполнении средств резервного фонда администрации Дуляпинского сельского поселения Фурмановского муниципального района за 2023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за счет средств резервного фонда администрации Дуляпинского сельского поселения Фурмановского муниципального района в 2023 году не производ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1"/>
    <w:basedOn w:val="Normal"/>
    <w:qFormat/>
    <w:pPr>
      <w:suppressLineNumbers/>
      <w:suppressAutoHyphens w:val="true"/>
      <w:spacing w:lineRule="auto" w:line="480" w:before="0" w:after="120"/>
    </w:pPr>
    <w:rPr>
      <w:rFonts w:ascii="Times New Roman" w:hAnsi="Times New Roman" w:cs="Calibri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15:00Z</dcterms:created>
  <dc:creator>user48n5</dc:creator>
  <dc:description/>
  <dc:language>en-US</dc:language>
  <cp:lastModifiedBy>Пользователь Windows</cp:lastModifiedBy>
  <cp:lastPrinted>2020-02-06T10:12:00Z</cp:lastPrinted>
  <dcterms:modified xsi:type="dcterms:W3CDTF">2024-08-13T12:15:00Z</dcterms:modified>
  <cp:revision>2</cp:revision>
  <dc:subject/>
  <dc:title/>
</cp:coreProperties>
</file>