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eastAsia="zh-CN"/>
        </w:rPr>
        <w:t>от 09.04.2021                                                                                                                                                   №19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lang w:eastAsia="zh-CN"/>
        </w:rPr>
      </w:pPr>
      <w:r>
        <w:rPr>
          <w:lang w:eastAsia="zh-CN"/>
        </w:rPr>
        <w:t>с. Дуляпино</w:t>
      </w:r>
    </w:p>
    <w:p>
      <w:pPr>
        <w:pStyle w:val="Heading2"/>
        <w:jc w:val="both"/>
        <w:rPr>
          <w:color w:val="000000"/>
          <w:sz w:val="24"/>
        </w:rPr>
      </w:pPr>
      <w:r>
        <w:rPr>
          <w:rFonts w:eastAsia="Cambria" w:cs="Cambria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 внесении изменений в постановление администрации Дуляпинского сельского поселения Фурмановского муниципального района Ивановской области от 24.11.2016 г. №146 «</w:t>
      </w:r>
      <w:r>
        <w:rPr>
          <w:color w:val="000000"/>
          <w:sz w:val="24"/>
        </w:rPr>
        <w:t>Об утверждении 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</w:t>
      </w:r>
      <w:r>
        <w:rPr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34.2 Налогового кодекса Российской Федерации, на основании протеста Фурмановской межрайонной прокуратуры от 31.03.2021 г. № 07-01/2021 администрация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. 1.2 приложения  постановления администрации Дуляпинского сельского поселения Фурмановского муниципального района Ивановской области от 24.11.2016 г. №146 «</w:t>
      </w:r>
      <w:r>
        <w:rPr>
          <w:sz w:val="24"/>
        </w:rPr>
        <w:t>Об утверждении 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и читать его в следующей редакции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2. Заявителями на предоставление муниципальной услуги являются налогоплательщики - физические и юридические лица либо их уполномоченные представители, налоговые агенты, налоговые органы (далее - заявители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2.1     Финансовый орган муниципального образования дает письменные разъяснения налоговым органам, налогоплательщикам и налоговым агентам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.</w:t>
      </w:r>
    </w:p>
    <w:p>
      <w:pPr>
        <w:pStyle w:val="ConsPlusNonformat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nformat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Обнародовать настоящее постановление в установленном порядке.</w:t>
      </w:r>
    </w:p>
    <w:p>
      <w:pPr>
        <w:pStyle w:val="ConsPlusNonformat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ConsPlusNonformat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уляпинского сельского поселения                                                         А.В. Свечников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ма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ConsPlusNonformat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6:00Z</dcterms:created>
  <dc:creator>Пользователь</dc:creator>
  <dc:description/>
  <dc:language>en-US</dc:language>
  <cp:lastModifiedBy>User</cp:lastModifiedBy>
  <cp:lastPrinted>2018-07-02T10:32:00Z</cp:lastPrinted>
  <dcterms:modified xsi:type="dcterms:W3CDTF">2021-04-23T07:46:00Z</dcterms:modified>
  <cp:revision>2</cp:revision>
  <dc:subject/>
  <dc:title>РОССИЙСКАЯ  ФЕДЕРАЦИЯ</dc:title>
</cp:coreProperties>
</file>