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УЛЯ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62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6255" w:leader="none"/>
        </w:tabs>
        <w:rPr>
          <w:b/>
          <w:b/>
          <w:sz w:val="24"/>
        </w:rPr>
      </w:pPr>
      <w:r>
        <w:rPr>
          <w:b/>
        </w:rPr>
        <w:t>от 05.05.2023 г.                                                                                                           № 12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. Дуляпино</w:t>
      </w:r>
    </w:p>
    <w:p>
      <w:pPr>
        <w:pStyle w:val="211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едоставлении лицами, замещающими должности в Совете Дуляпинского сельского поселе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. </w:t>
      </w:r>
    </w:p>
    <w:p>
      <w:pPr>
        <w:pStyle w:val="211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 декабря 2012 года № 230-ФЗ «О контроле за соответствием расходов лиц, замещающих государственные должности, и иных лиц их доходам», в целях реализации требований Федерального закона от 25 декабря 2008 года № 273-ФЗ «О противодействии коррупции», Совет Дуляпинского сельского поселения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"/>
          <w:sz w:val="28"/>
          <w:szCs w:val="28"/>
        </w:rPr>
        <w:t xml:space="preserve">1. Утвердить  </w:t>
      </w:r>
      <w:r>
        <w:rPr>
          <w:sz w:val="28"/>
          <w:szCs w:val="28"/>
        </w:rPr>
        <w:t>Положение о предоставлении лицами, замещающими должности в Совете Дуляпинского сельского поселе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(Приложение).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Совета Дуляпинского сельского поселения от 28.04.2016 №21 «Об утверждении  </w:t>
      </w:r>
      <w:r>
        <w:rPr>
          <w:bCs/>
          <w:sz w:val="28"/>
          <w:szCs w:val="28"/>
        </w:rPr>
        <w:t xml:space="preserve">Положения о предоставлении </w:t>
      </w:r>
      <w:r>
        <w:rPr>
          <w:sz w:val="28"/>
          <w:szCs w:val="28"/>
        </w:rPr>
        <w:t xml:space="preserve">лицами, замещающими должности в Совете Дуляпинского сельского поселения Фурмановского муниципального района </w:t>
      </w:r>
      <w:r>
        <w:rPr>
          <w:bCs/>
          <w:sz w:val="28"/>
          <w:szCs w:val="28"/>
        </w:rPr>
        <w:t>сведений о своих доходах, расходах, об имуществе и обязательствах имущественного характера, а также 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» отменить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в установленном порядке. 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уляп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                               М.Ю. 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Дуляпинского сельского поселения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                              В.В. Дем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Приложение к   реш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Совета Дуляпин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 05.05.2023 г.  №12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</w:t>
      </w:r>
      <w:r>
        <w:rPr>
          <w:b/>
          <w:sz w:val="28"/>
          <w:szCs w:val="28"/>
        </w:rPr>
        <w:t xml:space="preserve">лицами, замещающими должности в Совете Дуляпинского сельского поселения, </w:t>
      </w:r>
      <w:r>
        <w:rPr>
          <w:b/>
          <w:bCs/>
          <w:sz w:val="28"/>
          <w:szCs w:val="28"/>
        </w:rPr>
        <w:t>сведений о своих доходах, расходах, об имуществе и обязательствах имущественного характера, а также 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лицами, замещающими должности в Совете Дуляпинского сельского поселения (далее – депутаты Дуляпинского сельского поселения), </w:t>
      </w:r>
      <w:r>
        <w:rPr>
          <w:bCs/>
          <w:sz w:val="28"/>
          <w:szCs w:val="28"/>
        </w:rPr>
        <w:t>сведений о своих доходах, расходах, об имуществе и обязательствах имущественного характера, а также 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/>
      </w:pPr>
      <w:r>
        <w:rPr>
          <w:sz w:val="28"/>
          <w:szCs w:val="28"/>
        </w:rPr>
        <w:t>2. 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в порядке, установленном законом субъекта Российской Федерации. Лицо, замещающее муниципальную должность депутата Дуляпинского сельского поселения 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Лицо, замещающее муниципальную должность депутата Дуляпинского сельского поселения и осуществляющее свои полномочия на непостоянной основе, в случаях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сообщает об этом Губернатору Ивановской области в порядке, установленном Законом Ивановской области от 02.05.2017 №25-ОЗ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Губернатору Ивановской области»</w:t>
      </w:r>
      <w:bookmarkStart w:id="0" w:name="sub_1332"/>
    </w:p>
    <w:p>
      <w:pPr>
        <w:pStyle w:val="Heading2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ведения о доходах и об имуществе, сведения о расходах представляются по утвержденной Президентом Российской Федерации форме справки, которая заполняется 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Лица, указанные в пункте 1 настоящего Положения, за исключением лиц, указанных пункте 5., представляют сведения о доходах и об имуществе, сведения о расходах ежегодно, не позднее 30 апреля года, следующего за отчетным. Указанные сведения представляются по состоянию на конец отчетн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Лицо, замещающее муниципальную должность депутата Дуляпинского сельского поселения и осуществляющее свои полномочия на непостоянной основе, представляет сведения о доходах и об имуществе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рием сведений о доходах и об имуществе, сведений о расходах, сообщений осуществляет </w:t>
      </w:r>
      <w:bookmarkStart w:id="1" w:name="sub_13372"/>
      <w:r>
        <w:rPr>
          <w:sz w:val="28"/>
          <w:szCs w:val="28"/>
        </w:rPr>
        <w:t xml:space="preserve">ответственное лицо администрации Дуляпинского сельского поселения для дальнейшего направления их в </w:t>
      </w:r>
      <w:r>
        <w:rPr>
          <w:sz w:val="28"/>
          <w:szCs w:val="28"/>
          <w:shd w:fill="FFFFFF" w:val="clear"/>
        </w:rPr>
        <w:t>структурное подразделение аппарата Правительства Ивановской области, ответственное за работу по профилактике коррупционных и иных правонарушений.</w:t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shd w:fill="FFFFFF" w:val="clear"/>
        </w:rPr>
        <w:t xml:space="preserve">В случае если гражданин, обнаружил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Губернатору Ивановской области через структурное подразделение аппарата Правительства Ивановской области, ответственное за работу по профилактике коррупционных и иных правонарушений, уточненные сведения о доходах, расходах, об имуществе и обязательствах имущественного характера (далее - уточненные сведения) в порядке, установленном </w:t>
      </w:r>
      <w:r>
        <w:rPr>
          <w:sz w:val="28"/>
          <w:szCs w:val="28"/>
        </w:rPr>
        <w:t>Законом Ивановской области от 02.05.2017 №25-ОЗ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Губернатору Ивановской област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559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8:00Z</dcterms:created>
  <dc:creator>GORFO-51-3</dc:creator>
  <dc:description/>
  <cp:keywords/>
  <dc:language>en-US</dc:language>
  <cp:lastModifiedBy>User</cp:lastModifiedBy>
  <cp:lastPrinted>2023-03-30T10:25:00Z</cp:lastPrinted>
  <dcterms:modified xsi:type="dcterms:W3CDTF">2023-05-10T06:02:00Z</dcterms:modified>
  <cp:revision>11</cp:revision>
  <dc:subject/>
  <dc:title>НЕДОИМКА</dc:title>
</cp:coreProperties>
</file>