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УЛЯПИНСКОГО СЕЛЬСКОГО ПОСЕЛЕНИЯ</w:t>
      </w:r>
    </w:p>
    <w:p>
      <w:pPr>
        <w:pStyle w:val="Normal"/>
        <w:tabs>
          <w:tab w:val="clear" w:pos="708"/>
          <w:tab w:val="left" w:pos="295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УРМАНОВСКОГО МУНИЦИПАЛЬНОГО РАЙОНА</w:t>
      </w:r>
    </w:p>
    <w:p>
      <w:pPr>
        <w:pStyle w:val="Normal"/>
        <w:tabs>
          <w:tab w:val="clear" w:pos="708"/>
          <w:tab w:val="left" w:pos="295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 ТРЕТЬЕГО СОЗЫВА</w:t>
      </w:r>
    </w:p>
    <w:p>
      <w:pPr>
        <w:pStyle w:val="Normal"/>
        <w:tabs>
          <w:tab w:val="clear" w:pos="708"/>
          <w:tab w:val="left" w:pos="295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5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295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54" w:leader="none"/>
        </w:tabs>
        <w:rPr>
          <w:sz w:val="28"/>
          <w:szCs w:val="28"/>
        </w:rPr>
      </w:pPr>
      <w:r>
        <w:rPr>
          <w:sz w:val="28"/>
          <w:szCs w:val="28"/>
        </w:rPr>
        <w:t>от   30.01.2020года                                                                                                №1</w:t>
      </w:r>
    </w:p>
    <w:p>
      <w:pPr>
        <w:pStyle w:val="Normal"/>
        <w:tabs>
          <w:tab w:val="clear" w:pos="708"/>
          <w:tab w:val="left" w:pos="2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о Дуляпин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утверждении плана работы Совета Дуляпинского сельского поселения на 2020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На основании Устава Дуляпинского сельского поселения  Совет Дуляпинского сельского поселения Фурмановского муниципального района Ивановской области  третьего созыва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1. Утвердить план работы Совета Дуляпинского сельского поселения Фурмановского муниципального района Ивановской области   на  2020 год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Дуляпинского сельского поселения                                                  А.В. Свечников</w:t>
      </w:r>
    </w:p>
    <w:p>
      <w:pPr>
        <w:pStyle w:val="Normal"/>
        <w:rPr/>
      </w:pPr>
      <w:r>
        <w:rPr/>
        <w:t>Фурмановского муниципального района</w:t>
      </w:r>
    </w:p>
    <w:p>
      <w:pPr>
        <w:pStyle w:val="Normal"/>
        <w:rPr/>
      </w:pPr>
      <w:r>
        <w:rPr/>
        <w:t>Ивановской области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Дуляпинского сельского поселения    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от 30.01.2020  №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ЛАН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работы Совета депутатов Дуляпинского сельского поселения Фурмановского муниципального района Ивановской области на 2020 год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74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82"/>
        <w:gridCol w:w="3952"/>
        <w:gridCol w:w="1975"/>
        <w:gridCol w:w="1936"/>
      </w:tblGrid>
      <w:tr>
        <w:trPr>
          <w:trHeight w:val="315" w:hRule="atLeast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3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рассматриваемых вопросов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3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ветственный за подготовку вопросов</w:t>
            </w:r>
          </w:p>
        </w:tc>
      </w:tr>
      <w:tr>
        <w:trPr>
          <w:trHeight w:val="225" w:hRule="atLeas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 администрации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стоянная комиссия</w:t>
            </w:r>
          </w:p>
        </w:tc>
      </w:tr>
      <w:tr>
        <w:trPr>
          <w:trHeight w:val="63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Об утверждении плана работы на 2020 го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Об утверждении графика приема населения депутатами на 2020 года.</w:t>
            </w:r>
          </w:p>
          <w:p>
            <w:pPr>
              <w:pStyle w:val="Normal"/>
              <w:rPr/>
            </w:pPr>
            <w:r>
              <w:rPr/>
              <w:t>3. Об изменении штатного расписания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убева М.Ю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убева М.Ю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вечников А.В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социальной политик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социальной политик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о социальной политике</w:t>
            </w:r>
          </w:p>
        </w:tc>
      </w:tr>
      <w:tr>
        <w:trPr>
          <w:trHeight w:val="225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>О внесении изменений в бюджет Дуляпинского сельского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</w:rPr>
              <w:t>Отчет главы поселения  за 2019 год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>Отчет о проделанной работе МУ КДК и плане работы на 2020 год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 xml:space="preserve">4. </w:t>
            </w:r>
            <w:r>
              <w:rPr>
                <w:rFonts w:cs="Times New Roman CYR" w:ascii="Times New Roman CYR" w:hAnsi="Times New Roman CYR"/>
              </w:rPr>
              <w:t>Отчет участкового инспектора полиции за истекший период 2018-2019 года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рокина А.Е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дина И.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льчугин Д.В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финансам и налогам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о социальной политике</w:t>
            </w:r>
          </w:p>
        </w:tc>
      </w:tr>
      <w:tr>
        <w:trPr>
          <w:trHeight w:val="225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>О работе учреждений и предприятий малого и среднего бизнеса в сфере торговли по созданию новых рабочих мест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2. Разное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икова И.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ирснит Т.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умарин Л.Ю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социальной политик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о бюджету, финансам и налогам</w:t>
            </w:r>
          </w:p>
        </w:tc>
      </w:tr>
      <w:tr>
        <w:trPr>
          <w:trHeight w:val="225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Информация о плане мероприятий по благоустройству территории населенных пунктов посения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</w:rPr>
              <w:t>Отчет об исполнении бюджета сельского поселения за 2019 год.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чников А.В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рокина А.Е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ЖКХ</w:t>
            </w:r>
          </w:p>
        </w:tc>
      </w:tr>
      <w:tr>
        <w:trPr>
          <w:trHeight w:val="225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>О подготовке и организации отдыха, оздоровления детей и подростков летом  2020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.</w:t>
            </w:r>
            <w:r>
              <w:rPr/>
              <w:t xml:space="preserve"> Отчет об окончании и итогах зимнего отопительного сезона и планах подготовки объектов ЖКХ к новому отопительному сезону, по текущему и капитальному ремонту жилого фонда, а также его исполнения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3. Разное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убева М. Ю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чников А.В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социальной политик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о ЖКХ</w:t>
            </w:r>
          </w:p>
        </w:tc>
      </w:tr>
      <w:tr>
        <w:trPr>
          <w:trHeight w:val="225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6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юнь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1. </w:t>
            </w:r>
            <w:r>
              <w:rPr/>
              <w:t>Об исполнении бюджета поселения за первое полугодие 2020 года.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рокина А.Е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убева М.Ю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социальной политик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Отчет о работе с детьми в летний период 2020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Отчет об итогах за учебный период 2019-2020 учебный год</w:t>
            </w:r>
          </w:p>
          <w:p>
            <w:pPr>
              <w:pStyle w:val="Normal"/>
              <w:rPr/>
            </w:pPr>
            <w:r>
              <w:rPr/>
              <w:t>3. Отчет о готовности к зимнему отопительному сезону объектов ЖКХ, о проведении текущего и капитального ремонта жилого фонда, объектов коммунального хозяйства.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лодина И.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рнышев Н.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лубева. М.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и предприятий МУП ЖК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социальной поли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 социальной политик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ЖК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Об исполнении бюджета посел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Отчет врача общей практики о проделанной работе  за 2020 год.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рокина А.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и учрежд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социальной политике</w:t>
            </w:r>
          </w:p>
        </w:tc>
      </w:tr>
      <w:tr>
        <w:trPr>
          <w:trHeight w:val="225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1.О проекте бюджета на 2020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/>
              <w:t>Информация о поступлении налогов и сборов в местный бюджет поселения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рокина А.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бюджету, финансам и налога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социальной политике</w:t>
            </w:r>
          </w:p>
        </w:tc>
      </w:tr>
      <w:tr>
        <w:trPr>
          <w:trHeight w:val="225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Принятие бюджета на 2021 го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Бюджетные переме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Изменение в бюджетном процесс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О передаче полномочий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рокина А.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лубева М.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лубева М.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бюджету, финансам и налога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социальной политик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социальной политике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59:00Z</dcterms:created>
  <dc:creator>Ученик</dc:creator>
  <dc:description/>
  <dc:language>en-US</dc:language>
  <cp:lastModifiedBy>Admin</cp:lastModifiedBy>
  <cp:lastPrinted>2018-01-29T11:38:00Z</cp:lastPrinted>
  <dcterms:modified xsi:type="dcterms:W3CDTF">2020-01-30T06:59:00Z</dcterms:modified>
  <cp:revision>2</cp:revision>
  <dc:subject/>
  <dc:title>ПЛАН</dc:title>
</cp:coreProperties>
</file>