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3 января 2023 года                                                                              № 2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Дуляпино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ную роспись администрации Дуляпинского  сельского поселения и лимитов бюджетных обязательств на 2023 год и на плановый период 2024 и 2025 годов</w:t>
      </w:r>
    </w:p>
    <w:p>
      <w:pPr>
        <w:pStyle w:val="Heading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уляпинского сельского поселения №1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1.2023 г. «О внесении изменений в Решение Совета Дуляпинского сельского поселения от 27.12.2022 № 46 «О бюджете Дуляпинского сельского поселения на 2023 год и на плановый период 2024 и 2025 годов»:</w:t>
      </w:r>
    </w:p>
    <w:p>
      <w:pPr>
        <w:pStyle w:val="Normal"/>
        <w:spacing w:lineRule="auto" w:line="276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ную роспись администрации Дуляпинского сельского поселения и лимитов бюджетных обязательств на 2023 год и на плановый период 2024 и 2025 годов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получателей  бюджетных средств администрации Дуляпинского сельского поселения показатели бюджетной росписи и лимиты бюджетных обязательств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лава Дуляпинского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го поселения                                                                       В.В. Демин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7:00Z</dcterms:created>
  <dc:creator>Света</dc:creator>
  <dc:description/>
  <cp:keywords/>
  <dc:language>en-US</dc:language>
  <cp:lastModifiedBy>User</cp:lastModifiedBy>
  <cp:lastPrinted>2022-11-23T11:20:00Z</cp:lastPrinted>
  <dcterms:modified xsi:type="dcterms:W3CDTF">2023-01-24T08:37:00Z</dcterms:modified>
  <cp:revision>32</cp:revision>
  <dc:subject/>
  <dc:title>В связи с необходимостью выплаты заработной платы</dc:title>
</cp:coreProperties>
</file>