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</w:p>
    <w:p>
      <w:pPr>
        <w:pStyle w:val="Normal"/>
        <w:tabs>
          <w:tab w:val="clear" w:pos="708"/>
          <w:tab w:val="left" w:pos="3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июня 2020 г.                                                                                             № 2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 внесении изменений в распоряжение от 30.01.2020 № 1-р «Об утверждении Порядка применения бюджетной классификации Российской Федерации  в части, относящейся к бюджету Дуляпинского сельского поселения»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несением изменений в бюджет Дуляпинского сельского поселения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30.01.2020 № 1-р «Об утверждении Порядка применения бюджетной классификации Российской Федерации  в части, относящейся к бюджету Дуляпин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распоряжению</w:t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 00 2008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0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98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учреждений культуры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Дуляпинского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А.В.Свечников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4:00Z</dcterms:created>
  <dc:creator>user51n3</dc:creator>
  <dc:description/>
  <cp:keywords/>
  <dc:language>en-US</dc:language>
  <cp:lastModifiedBy>USer</cp:lastModifiedBy>
  <cp:lastPrinted>2019-06-25T09:42:00Z</cp:lastPrinted>
  <dcterms:modified xsi:type="dcterms:W3CDTF">2020-07-10T05:45:00Z</dcterms:modified>
  <cp:revision>4</cp:revision>
  <dc:subject/>
  <dc:title/>
</cp:coreProperties>
</file>