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98115</wp:posOffset>
                </wp:positionH>
                <wp:positionV relativeFrom="paragraph">
                  <wp:posOffset>635</wp:posOffset>
                </wp:positionV>
                <wp:extent cx="844550" cy="685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685080"/>
                          <a:chOff x="0" y="0"/>
                          <a:chExt cx="8445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45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5pt;margin-top:0pt;width:66.5pt;height:53.95pt" coordorigin="4249,0" coordsize="1330,1079">
                <v:rect id="shape_0" stroked="f" o:allowincell="f" style="position:absolute;left:4249;top:0;width:1329;height:10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571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УЛЯП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ноября 2023 года                                                                               № 5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и исполнении расходного обязательства по осуществлению полномочий по вопросам местного значения в 2023 году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решением Совета Фурмановского муниципального района от 30.01.2020 № 4 «Об утверждении Порядка предоставления субсидий и Порядка предоставления иных межбюджетных трансфертов бюджетам поселений Фурмановского муниципального района из бюджета Фурмановского муниципального района», от 06.02.2020 № 88 «О Порядке предоставления и распределения субсидий бюджетам поселений Фурмановского муниципального района в целях софинансирования расходных обязательства, возникающих при выполнении полномочий органов местного самоуправления поселений по вопросам  местного значения поселений»,  администрация Дуляпинского сельского поселения 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инять расходное обязательство Дуляпинского сельского поселения «Об установлении и исполнении расходного обязательства по осуществлению полномочий по вопросам местного значения в 2023 году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твердить порядок исполнения расходного обязательства «Об установлении и исполнении расходного обязательства по осуществлению полномочий по вопросам местного значения в 2023 году» 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3. Утвердить перечень мероприятий, возникающих при выполнении расходного обязательства «Об установлении и исполнении расходного обязательства по осуществлению полномочий по вопросам местного значения в 2023 году» (Приложение 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3912"/>
      </w:tblGrid>
      <w:tr>
        <w:trPr/>
        <w:tc>
          <w:tcPr>
            <w:tcW w:w="56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Дуляпинского 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              </w:t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 xml:space="preserve">В.В. Демин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ляпинского 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51 от 17.11.2023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нения расходного обязательства «Об установлении и исполнении расходного обязательства по осуществлению полномочий по вопросам местного значения в 2023 году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Настоящий Порядок определяет механизм исполнения расходного обязательства порядок исполнения расходного обязательства (наименование как в межбюджетном трансферте) 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Исполнение расходного обязательства, указанного в пункте 1 настоящего Порядка, осуществляется за счет и в пределах средств бюджета Дуляпинского сельского поселения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бственных средств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редств бюджета, источником финансового обеспечения которых являются межбюджетные трансферты из бюджета Фурмановского муниципальн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Финансовый орган Дуляпинского сельского поселения в соответствии со сводной бюджетной росписью бюджета Дуляпинского сельского поселения перечисляет средства на исполнение расходного обязательства, указанного в пункте 1 настоящего Порядка, на счет главного распорядителя Дуляпинского бюджета сельского поселения, открытый в Управлении федерального казначейства по Ивановской области (далее – главный распорядитель бюджетных средст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Главный распорядитель бюджетных средств в соответствии с бюджетной росписью перечисляет средства на счет получателя бюджетных средств, открытый в Управлении федерального казначейства по Иванов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Получатель бюджетных средств осуществляет расходы строго по целевому назнач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 Администрация Дуляпинского сельского поселения ежеквартально представляет в администрацию Фурмановского муниципального района отчет о расходовании средств, указанных в пункте 2 настоящего Порядка, по форме и в сроки, установленные администрацией Фурман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Неиспользованные на конец финансового года межбюджетные трансферты подлежит возврату в установленном поряд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тветственность за соблюдение настоящего Порядка, целевое использование средств и достоверность представляемой информации возлагается на Шемякину Ю.С., главного бухгалтера Администрации Дуляп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ляпинского 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51 от 17.11.2023 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, возникающих при исполнении расходного обязательства «Об установлении и исполнении расходного обязательства по осуществлению полномочий по вопросам местного значения в 2023 году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ероприя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Дуляпинского сельского поселения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риобретение и установка тренажеров в тренажерной беседке с. Дуляпино, в районе д.12 по ул. Совет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04:00Z</dcterms:created>
  <dc:creator>user51n3</dc:creator>
  <dc:description/>
  <cp:keywords/>
  <dc:language>en-US</dc:language>
  <cp:lastModifiedBy>User</cp:lastModifiedBy>
  <cp:lastPrinted>2023-11-20T14:58:00Z</cp:lastPrinted>
  <dcterms:modified xsi:type="dcterms:W3CDTF">2023-11-20T12:11:00Z</dcterms:modified>
  <cp:revision>4</cp:revision>
  <dc:subject/>
  <dc:title/>
</cp:coreProperties>
</file>