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ЛЯП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РМАН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2.11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Дуляпин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Федеральную информационную адресную систему (ФИАС)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ложениями Федерального закона «О федераль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.05.2015 №492 «О составе сведений об адресах, размещаем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(далее – Постановление 492), по  результатам инвентаризации государственного адресного реестра, администрац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результаты инвентаризации государственного адресного реестра, проведенной в соответствии с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тановления 492;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государственный адресный реестр согласно приложению №1 в течение 3 рабочих дней со дня принятия данного постановления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у Дуляпинского сельского поселения Демина В.В.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ляпинского </w:t>
      </w:r>
    </w:p>
    <w:p>
      <w:pPr>
        <w:pStyle w:val="ConsPlusNonformat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  В.В. Демин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ляпин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49 от 02.11.2023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еречень адрес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оложенных на территории Дуляп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внесения изменений в  государственный адресный ре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объ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Ивановская область, Фурмановский муниципальный район, Дуляпинское сельское поселение, с. Юрьевское, з/у 14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19:010203: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Ивановская область, Фурмановский муниципальный район, Дуляпинское сельское поселение, д. Каликино, з/у 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Ивановская область, Фурмановский муниципальный район, Дуляпинское сельское поселение, д. Каликино, з/у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19:010301:1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Ивановская область, Фурмановский муниципальный район, Дуляпинское сельское поселение, д. Каликино, з/у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19:010302: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Ивановская область, Фурмановский муниципальный район, Дуляпинское сельское поселение, д. Каликино, з/у 1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19:010301: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292C2F"/>
          <w:shd w:fill="F8F8F8" w:val="clear"/>
        </w:rPr>
      </w:pPr>
      <w:r>
        <w:rPr>
          <w:rFonts w:cs="Arial"/>
          <w:color w:val="292C2F"/>
          <w:shd w:fill="F8F8F8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292C2F"/>
          <w:shd w:fill="F8F8F8" w:val="clear"/>
        </w:rPr>
      </w:pPr>
      <w:r>
        <w:rPr>
          <w:rFonts w:cs="Times New Roman" w:ascii="Times New Roman" w:hAnsi="Times New Roman"/>
          <w:color w:val="292C2F"/>
          <w:shd w:fill="F8F8F8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center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  <w:p>
    <w:pPr>
      <w:pStyle w:val="Normal"/>
      <w:ind w:firstLine="851"/>
      <w:jc w:val="center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  <w:p>
    <w:pPr>
      <w:pStyle w:val="Normal"/>
      <w:ind w:firstLine="851"/>
      <w:jc w:val="center"/>
      <w:rPr/>
    </w:pP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2</w:t>
    </w:r>
    <w:r>
      <w:rPr>
        <w:rStyle w:val="PageNumber"/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Прижатый влево"/>
    <w:basedOn w:val="Normal"/>
    <w:next w:val="Normal"/>
    <w:qFormat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02:00Z</dcterms:created>
  <dc:creator>Fonh_N</dc:creator>
  <dc:description/>
  <cp:keywords/>
  <dc:language>en-US</dc:language>
  <cp:lastModifiedBy>User</cp:lastModifiedBy>
  <cp:lastPrinted>2023-11-01T08:36:00Z</cp:lastPrinted>
  <dcterms:modified xsi:type="dcterms:W3CDTF">2023-11-02T08:08:00Z</dcterms:modified>
  <cp:revision>26</cp:revision>
  <dc:subject/>
  <dc:title>ПРИЛОЖЕНИЕ № 2</dc:title>
</cp:coreProperties>
</file>