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1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Дуляпин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Федеральную информационную адресную систему (ФИАС)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«О федераль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(далее – Постановление 492), по  результатам инвентаризации государственного адресного реестра, администрац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результаты инвентаризации государственного адресного реестра, проведенной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тановления 492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государственный адресный реестр согласно приложению №1 в течение 3 рабочих дней со дня принятия данного постановления.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Дуляпинского сельского поселения Демина В.В.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ляпинского </w:t>
      </w:r>
    </w:p>
    <w:p>
      <w:pPr>
        <w:pStyle w:val="ConsPlusNonformat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В.В. Демин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яп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48 от 01.11.2023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адре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ложенных на территории Дуляп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внесения изменений в  государственный адресный 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Ивановская область, Фурмановский муниципальный район, Дуляпинское сельское поселение, д. Собанцеево, д.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415: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д. Собанцеево, д. 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415: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д. Собанцеево, д. 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415: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Ивановская область, Фурмановский муниципальный район, Дуляпинское сельское поселение, д. Собанцеево, д. 2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19:010415: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292C2F"/>
          <w:shd w:fill="F8F8F8" w:val="clear"/>
        </w:rPr>
      </w:pPr>
      <w:r>
        <w:rPr>
          <w:rFonts w:cs="Arial"/>
          <w:color w:val="292C2F"/>
          <w:shd w:fill="F8F8F8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92C2F"/>
          <w:shd w:fill="F8F8F8" w:val="clear"/>
        </w:rPr>
      </w:pPr>
      <w:r>
        <w:rPr>
          <w:rFonts w:cs="Times New Roman" w:ascii="Times New Roman" w:hAnsi="Times New Roman"/>
          <w:color w:val="292C2F"/>
          <w:shd w:fill="F8F8F8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2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02:00Z</dcterms:created>
  <dc:creator>Fonh_N</dc:creator>
  <dc:description/>
  <cp:keywords/>
  <dc:language>en-US</dc:language>
  <cp:lastModifiedBy>User</cp:lastModifiedBy>
  <cp:lastPrinted>2023-11-01T08:36:00Z</cp:lastPrinted>
  <dcterms:modified xsi:type="dcterms:W3CDTF">2023-11-01T05:40:00Z</dcterms:modified>
  <cp:revision>25</cp:revision>
  <dc:subject/>
  <dc:title>ПРИЛОЖЕНИЕ № 2</dc:title>
</cp:coreProperties>
</file>