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,  расположенному по адресу: с. Дуляпино Фурмановского района Ивановской области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с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 от 28.12.2013 №443-ФЗ, Правилами присвоения, изменения и аннулирования адресов, утвержденных постановлением Правительства Российской Федерации от 19.11.2014 №1221, в целях актуализации адресных сведений в государственном адресном реестре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(земельному участку) с кадастровым номером 37:19:010116:32: Российская Федерация, Ивановская область, Фурмановский муниципальный район, с. Дуляпино,  ул. Красноармейская, земельный участок 20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в течение 3 рабочих дней со дня принятия данного постановлени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                                     В.В. Демин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2:00Z</dcterms:created>
  <dc:creator>Пользователь</dc:creator>
  <dc:description/>
  <cp:keywords/>
  <dc:language>en-US</dc:language>
  <cp:lastModifiedBy>User</cp:lastModifiedBy>
  <cp:lastPrinted>2009-01-01T00:09:00Z</cp:lastPrinted>
  <dcterms:modified xsi:type="dcterms:W3CDTF">2023-10-24T07:08:00Z</dcterms:modified>
  <cp:revision>10</cp:revision>
  <dc:subject/>
  <dc:title>РОССИЙСКАЯ  ФЕДЕРАЦИЯ</dc:title>
</cp:coreProperties>
</file>